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ickerel Lake Recovery Center: Now A Resor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071245" cy="617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9" r="-11" b="-19"/>
                    <a:stretch>
                      <a:fillRect/>
                    </a:stretch>
                  </pic:blipFill>
                  <pic:spPr bwMode="auto">
                    <a:xfrm>
                      <a:off x="0" y="0"/>
                      <a:ext cx="1071245" cy="617855"/>
                    </a:xfrm>
                    <a:prstGeom prst="rect">
                      <a:avLst/>
                    </a:prstGeom>
                  </pic:spPr>
                </pic:pic>
              </a:graphicData>
            </a:graphic>
          </wp:inline>
        </w:drawing>
      </w:r>
    </w:p>
    <w:p>
      <w:pPr>
        <w:pStyle w:val="Normal"/>
        <w:rPr>
          <w:rFonts w:ascii="Times New Roman" w:hAnsi="Times New Roman" w:cs="Times New Roman"/>
          <w:i/>
          <w:i/>
          <w:iCs/>
          <w:color w:val="000000"/>
          <w:sz w:val="24"/>
          <w:szCs w:val="24"/>
        </w:rPr>
      </w:pPr>
      <w:r>
        <w:rPr>
          <w:rFonts w:cs="Times New Roman" w:ascii="Times New Roman" w:hAnsi="Times New Roman"/>
          <w:i/>
          <w:color w:val="000000"/>
          <w:sz w:val="24"/>
          <w:szCs w:val="24"/>
        </w:rPr>
        <w:t>(1888PressReleas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New Life Rejuvenation getaways now available at Pickerel Lake Recovery Cen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ickerel Lake Recovery Center's Director says "We are now a Recreational Resort Getaway for recovered Addicts and Alcoholics exclusively. We chose North Muskoka/Parry Sound as the location to launch this new concept due to a variety of reasons", "In Muskoka/Parry Sound we are able to provide a quality of environment and utilization of the great programs already in place at our location".</w:t>
        <w:br/>
        <w:br/>
        <w:t>John the Director boasts, "The location, recreational facilities and comfort along with some of the best programs for those in recovery is what sets us apart for from any other, in fact there is nothing like us or what we offer in all of Canada", Pickerel Lake Recreational Recovery Resort allows guests to spend time outdoors as part of their private recovery resort getaway and to make use of the on-site private indoor pool, hot tub, sauna and stunningly huge fitness facility as well as the many nature trails on the 140 acres, the stunning picturesque view on the Lake and of course the Recovery Rejuvenation Program . In addition, they are better able to provide Recreational Recovery Resort Program Guests with total confidentiality and discretion which is guaranteed.</w:t>
        <w:br/>
        <w:br/>
        <w:t>With the new Pickerel Lake Recovery Center Program called "Pickerel Lake Recreational Recovery Resort", everyone that attends for our "Rejuvenation Program" will get the utmost in recovery program rejuvenation and do it with dignity and comfort in full serenity not to mention you are also away on private retreat. The Pickerel Lake Recovery Center started to offer this program to former clients and families and only as of now offers it to anyone looking to "Revive and Re-vigor" their personal recovery program along with Comfort "Recreation" and Resort like amenities all inclusive. No more is it standard to have the only choice of a wellness center or resort getaway and worry about what kind of program and the fact they even sell or provide alcohol, but rather get away to a private recreational recovery retreat and rediscover and recover all over again in comfort and class and be assured its all in the safety of an alcohol and drug free facility.</w:t>
        <w:br/>
        <w:br/>
        <w:t>Pickerel Lake Recreational Recovery Resort programs are from 2 to 4 weeks in length and start at $3,500 all inclusive. This exclusive program offered by Pickerel Lake Recreational Recovery Resort will help you relax and get back in touch with your inner spirit and to aid in your personal new life recovery rejuvenation program. We will provide re-programming with the help of all our professionals and also you be able to get away and relax with using any of our many amenities. We will provide private accommodations along with a schedule that you choose and design while enjoying our great recreational programs and amenities and eat from our exclusive healthy cuisine designed with the help of a nutritionist and our Red Seal certified culinary chef. Yes being a guest at one of the only Recreational Recovery Resorts for addicts and alcoholics exclusively has its many personal rewards.</w:t>
        <w:br/>
        <w:br/>
        <w:t>Call today to book your stay 1-877-966-6887</w:t>
        <w:br/>
        <w:t>View us at</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00"/>
            <w:sz w:val="24"/>
            <w:szCs w:val="24"/>
          </w:rPr>
          <w:t>www.pickerellakerecovery.com</w:t>
        </w:r>
      </w:hyperlink>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sectPr>
      <w:type w:val="nextPage"/>
      <w:pgSz w:w="12240" w:h="15840"/>
      <w:pgMar w:left="27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kerellake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kerel Lake Recovery Center Now A Res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7:00Z</dcterms:created>
  <dc:creator>sdfkl</dc:creator>
  <dc:description/>
  <cp:keywords/>
  <dc:language>en-US</dc:language>
  <cp:lastModifiedBy>sdfkl</cp:lastModifiedBy>
  <dcterms:modified xsi:type="dcterms:W3CDTF">2012-09-24T12:18:00Z</dcterms:modified>
  <cp:revision>1</cp:revision>
  <dc:subject/>
  <dc:title/>
</cp:coreProperties>
</file>