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rcentric Announces Launch of New Price Verification Modul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Corcentric's Price Verification Module Allows Companies to Perform Audit of Invoice Price Against Contract Price Resulting in Improved Spend Management</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Corcentric, a leading provider of financial process automation solutions, today announced the launch of a new price verification module that provides companies with the ability to confidently know they are being invoiced at their correct contracted price. </w:t>
        <w:br/>
        <w:br/>
        <w:t>This new module utilizes a company's e-invoices to capture line item invoice data in the price validation engine. It then takes negotiated supplier pricing and compares it to actual invoice price. Companies can set a tolerance of acceptable variance on contract pricing and view an exception report of invoices whose contract price did not meet the actual invoice price. </w:t>
        <w:br/>
        <w:br/>
        <w:t>"This price verification tool has proven to be a valuable asset to companies to enable them to actively manage their negotiated contracted pricing and control their costs. They no longer have to wonder if their contracted items are charged correctly. With Corcentric's new price verification module, companies now have access to a spend management tool that provides real-time intelligence on their supply base," states Dave Lindeen, Vice President, Corcentric. </w:t>
        <w:br/>
        <w:br/>
        <w:t>About Corcentric </w:t>
        <w:br/>
        <w:t>Corcentric is a leader in financial process automation, specializing in Accounts Payable automation, PO requisitioning and imaging, and workflow solutions. By creating a paperless conduit between procurement, Accounts Payable, Accounts Receivable, and suppliers, Corcentric allows companies to immediately manage 100% of their invoices electronically. Our cloud-based (SaaS) architecture allows for solutions to be configured in days rather than months for rapid return on investment. </w:t>
        <w:br/>
        <w:br/>
        <w:t>Corcentric was founded in 1998 and is headquartered in McLean, Virginia with offices in Cherry Hill, NJ; Oakbrook Terrace, IL; Coral Springs, FL; and Saddlebrook, NJ. More than 3,000 companies rely on Corcentric to streamline their invoicing and payment processes to gain controls and efficiency while optimizing working capital. </w:t>
        <w:br/>
        <w:br/>
        <w:t>For more information on Corcentric, call  888.525.7677 or visit </w:t>
      </w:r>
      <w:hyperlink r:id="rId3" w:tgtFrame="_blank">
        <w:r>
          <w:rPr>
            <w:rStyle w:val="InternetLink"/>
            <w:rFonts w:cs="Times New Roman" w:ascii="Times New Roman" w:hAnsi="Times New Roman"/>
            <w:sz w:val="24"/>
            <w:szCs w:val="24"/>
          </w:rPr>
          <w:t>http://www.corcentric.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einvoice/accountspayableautomation/corcentric-announces-launch-of-new-price-verification-module-pr-32949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orcentric.com/" TargetMode="External"/><Relationship Id="rId4" Type="http://schemas.openxmlformats.org/officeDocument/2006/relationships/hyperlink" Target="http://www.1888pressrelease.com/einvoice/accountspayableautomation/corcentric-announces-launch-of-new-price-verification-module-pr-32949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5:00Z</dcterms:created>
  <dc:creator>amar</dc:creator>
  <dc:description/>
  <dc:language>en-US</dc:language>
  <cp:lastModifiedBy>amar</cp:lastModifiedBy>
  <dcterms:modified xsi:type="dcterms:W3CDTF">2011-08-25T05:28:00Z</dcterms:modified>
  <cp:revision>1</cp:revision>
  <dc:subject/>
  <dc:title/>
</cp:coreProperties>
</file>