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AMA Should Admit the Error of Its Ways</w:t>
      </w:r>
    </w:p>
    <w:p>
      <w:pPr>
        <w:pStyle w:val="Normal"/>
        <w:rPr/>
      </w:pPr>
      <w:r>
        <w:rPr>
          <w:rFonts w:cs="Times New Roman" w:ascii="Times New Roman" w:hAnsi="Times New Roman"/>
          <w:i/>
          <w:sz w:val="24"/>
        </w:rPr>
        <w:t>(1888PressRelease) This upcoming weekend, the American Medical Association will hold a vote to consider withdrawing its support for the 'individual mandate' component of the new health care reform law. The AMA's detractors, who vehemently opposed the AMA's support for Obamacare in the first place, are calling for the doctors' group to fully repudiate the seriously flawed legislation.</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 "In supporting the new health care reform law, the A.M.A., and other Obamacare-supporting groups, followed left-of-center leaders who did not represent the majority of their supposed constituents, or (worse yet) sought out self-serving agendas which were detrimental to patient and physician interests," says Doctor Adam Dorin. </w:t>
        <w:br/>
        <w:br/>
        <w:t>As membership levels in the American Medical Association reach record lows (some predict as low as 10% of the practicing doctors in the nation), the AMA plans a mostly symbolic vote this upcoming weekend to consider withdrawing their support for the 'Individual Mandate' component of the PPACA (Obamacare) law.</w:t>
        <w:br/>
        <w:br/>
        <w:t>Dorin, a Southern California, board-certified anesthesiologist, and founder of America's Medical Society, says it's all very well, "but too little and over a year late!" </w:t>
        <w:br/>
        <w:br/>
        <w:t>Could the A.M.A. be reading the tea leaves of the 11th Circuit Federal Court of Appeals and the Supreme Court in deciding whether the 'individual mandate' is unconstitutional? Or, could, as Doctor Dorin wonders, "the once-great physician group simply be trying to appease some of its most arduous and vocal opponents to Obamacare?"</w:t>
        <w:br/>
        <w:br/>
        <w:t>Regardless of their reasons for their upcoming vote to consider partially withdrawing support for Obamacare, what the A.M.A. should really be doing this weekend is heeding the will of the majority of doctors in the United States and completely withdraw support for the Obamacare legislation that has been shown to be a failure on many levels. </w:t>
        <w:br/>
        <w:br/>
        <w:t>The Patient Protection and Affordable Care Act, according to Dorin and his supporters, downgrades physician input to patient care, allows a 15-member, non-elected board to ration health care, fails to address the problem of runaway and frivolous malpractice cases, and does not allow for free-market reforms (such as insurance company competition across state lines) to preserve quality and reduce medical costs.</w:t>
        <w:br/>
        <w:br/>
        <w:t>"Instead," explains Doctor Dorin, "Obamacare creates an artificially obtuse, micro-managed, morass of socialist-style controls over medical care-controls that put the federal government between the doctor and the patient."</w:t>
        <w:br/>
        <w:br/>
        <w:t>Dorin adds, "socialized medicine is a philosophy of failure, and Obamacare is a failure of faith in American greatness. For years the American Medical Association has failed to act as a physician advocacy group; if it truly intends to mend its ways, it should vote to fully withdraw all support for this Obamacare fiasco. Enough with the miscalculations of cost and selective waivers that only further serve to undermine any semblance of confidence in this 2.700 page law. "</w:t>
        <w:br/>
        <w:br/>
      </w:r>
      <w:hyperlink r:id="rId3" w:tgtFrame="_blank">
        <w:r>
          <w:rPr>
            <w:rStyle w:val="InternetLink"/>
            <w:rFonts w:cs="Times New Roman" w:ascii="Times New Roman" w:hAnsi="Times New Roman"/>
            <w:sz w:val="24"/>
            <w:szCs w:val="24"/>
          </w:rPr>
          <w:t>http://AmericasMedicalSociety.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ama-should-admit-the-error-of-its-ways-pr-311614.html</w:t>
        </w:r>
      </w:hyperlink>
    </w:p>
    <w:p>
      <w:pPr>
        <w:pStyle w:val="Normal"/>
        <w:widowControl/>
        <w:bidi w:val="0"/>
        <w:spacing w:lineRule="auto" w:line="276" w:before="0" w:after="200"/>
        <w:rPr/>
      </w:pPr>
      <w:r>
        <w:rPr>
          <w:rFonts w:cs="Times New Roman" w:ascii="Times New Roman" w:hAnsi="Times New Roman"/>
          <w:sz w:val="24"/>
          <w:szCs w:val="24"/>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americasmedicalsociety.com/" TargetMode="External"/><Relationship Id="rId4" Type="http://schemas.openxmlformats.org/officeDocument/2006/relationships/hyperlink" Target="http://www.1888pressrelease.com/ama-should-admit-the-error-of-its-ways-pr-3116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28:00Z</dcterms:created>
  <dc:creator>webi</dc:creator>
  <dc:description/>
  <dc:language>en-US</dc:language>
  <cp:lastModifiedBy>webi</cp:lastModifiedBy>
  <dcterms:modified xsi:type="dcterms:W3CDTF">2011-06-18T05:30:00Z</dcterms:modified>
  <cp:revision>1</cp:revision>
  <dc:subject/>
  <dc:title/>
</cp:coreProperties>
</file>