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The Planet Automotive Group - Putting the Power in Your Hands</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 PressRelease - The Planet Automotive Group is proud to announce that it is certified to offer the new Mitsubishi i-MiEV, a 100% all-electric vehicle.</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pPr>
      <w:r>
        <w:rPr>
          <w:rFonts w:cs="Bitstream Charter" w:ascii="Bitstream Charter" w:hAnsi="Bitstream Charter"/>
          <w:b w:val="false"/>
          <w:i w:val="false"/>
          <w:caps w:val="false"/>
          <w:smallCaps w:val="false"/>
          <w:color w:val="000000"/>
          <w:spacing w:val="0"/>
          <w:sz w:val="24"/>
          <w:szCs w:val="24"/>
        </w:rPr>
        <w:t>Charlotte-Gastonia-Rock Hill, NC-SC - MiEV is an acronym for Mitsubishi innovative Electric Vehicle. The Mitsubishi certification that Planet Automotive Group now holds means that the group has been approved to sell and service the vehicle. In addition, Planet Automotive Group has installed charging stations at the dealership for use with the i-MiEV or any other electric vehicle. The charging stations are open to the public and are completely free to us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Named "The Greenest Vehicle of 2012" by the American Council for an Energy-Efficient Economy, the i-MiEV comes with an EPA-rated 112 miles per gallon equivalent. "When you can drive for around 3.6 cents per mile*, you're behind the wheel of one of the most efficient electric cars on planet Earth." According to Mitsubishi Motor Company, "The i-MiEV isn't just about saving the planet, it's every bit as much about saving its owner thousands of dollars. From the $7,500 Federal Tax Credit** to every dollar you'll save without gasoline, oil changes, transmission overhauls or combustion-engine specific maintenance, these are just a few reasons the i-MiEV is one of the most affordable electric vehicles in America."</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o help the greater Charlotte area go green, Planet Automotive Group not only offers the vehicle itself, it offers anyone with an electric vehicle, free charging! Currently, there are multiple power charging stations set up and available for public use at the dealership. Stop by the Planet Power Station and give yourself a boost today! Planet Automotive Group is working with many community organizations and groups to construct more Planet Power Stations all over town. Planet Automotive Group will offer the charging stations to all of the public for free use. Plans to install the Planet Power Stations at local colleges and universities are also underwa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Best known for being one of the top dealerships in the nation, Planet Automotive Group is now helping the entire community go green. "We are so excited to offer the i-MiEV! This is truly the car of the future. From college students to urban warriors, the i-MiEV is a great fit. It's super affordable, uses no gasoline and is environmentally friendly. We're happy to offer free charging at Planet Power Stations. We hope there will soon be a charging station everywhere you look," said Helmi Felfel, President of The Planet Automotive Group and a proud member of the North Carolina Automobile Dealers Associatio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i-MiEV is offered for sale or lease at Planet Automotive Group. Ask a sales representative at the dealership about some incredible lease and purchase options. The deals will shock you! The power is free and test drives are free. Come check out the i-MiEV!</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bout Planet Automotive Group:</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Planet Automotive Group is a premier automotive dealer in the Charlotte area and is owned by Helmi Felfel, a member of the North Carolina Automobile Dealers Association. At Planet Automotive Group, we make buying new and quality used cars easy, we have a knowledgeable friendly sales staff and attractive financing options. Planet Automotive Group is proud to be the best solution for all of your car buying needs. At Planet Automotive Group, we strive to always deliver a superior buying experience and customer service is our number one concern. Planet Automotive Group wishes to earn your business for life. We know the only way to do that is to prove to you how important you are to us as a customer. Please come in and let us show you.</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Planet Automotive Group is the best place on the planet to buy a car!</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 xml:space="preserve">For any additional information please visit </w:t>
      </w:r>
      <w:hyperlink r:id="rId2" w:tgtFrame="_blank">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planetautomotivegroup.com/</w:t>
        </w:r>
      </w:hyperlink>
      <w:r>
        <w:rPr>
          <w:b w:val="false"/>
          <w:i w:val="false"/>
          <w:caps w:val="false"/>
          <w:smallCaps w:val="false"/>
          <w:strike w:val="false"/>
          <w:dstrike w:val="false"/>
          <w:color w:val="000000"/>
          <w:spacing w:val="0"/>
          <w:sz w:val="24"/>
          <w:u w:val="none"/>
        </w:rPr>
        <w:t xml:space="preserve"> </w:t>
      </w:r>
      <w:r>
        <w:rPr>
          <w:rFonts w:cs="Bitstream Charter" w:ascii="Bitstream Charter" w:hAnsi="Bitstream Charter"/>
          <w:b w:val="false"/>
          <w:i w:val="false"/>
          <w:caps w:val="false"/>
          <w:smallCaps w:val="false"/>
          <w:color w:val="000000"/>
          <w:spacing w:val="0"/>
          <w:sz w:val="24"/>
          <w:szCs w:val="24"/>
        </w:rPr>
        <w:t>or call (704) 209-7847</w:t>
      </w:r>
      <w:r>
        <w:rPr>
          <w:rFonts w:cs="Bitstream Charter" w:ascii="Bitstream Charter" w:hAnsi="Bitstream Charter"/>
          <w:b w:val="false"/>
          <w:i/>
          <w:caps w:val="false"/>
          <w:smallCaps w:val="false"/>
          <w:color w:val="000000"/>
          <w:spacing w:val="0"/>
          <w:sz w:val="24"/>
          <w:szCs w:val="24"/>
        </w:rPr>
        <w:br/>
        <w:t xml:space="preserve">• </w:t>
      </w:r>
      <w:r>
        <w:rPr>
          <w:rFonts w:cs="Bitstream Charter" w:ascii="Bitstream Charter" w:hAnsi="Bitstream Charter"/>
          <w:b w:val="false"/>
          <w:i w:val="false"/>
          <w:caps w:val="false"/>
          <w:smallCaps w:val="false"/>
          <w:color w:val="000000"/>
          <w:spacing w:val="0"/>
          <w:sz w:val="24"/>
          <w:szCs w:val="24"/>
        </w:rPr>
        <w:t>*Figures based on $4.00 per gallon and 12 cents per kWh. Actual results may vary depending on your local electricity and fuel costs.</w:t>
      </w:r>
      <w:r>
        <w:rPr>
          <w:rFonts w:cs="Bitstream Charter" w:ascii="Bitstream Charter" w:hAnsi="Bitstream Charter"/>
          <w:b w:val="false"/>
          <w:i/>
          <w:caps w:val="false"/>
          <w:smallCaps w:val="false"/>
          <w:color w:val="000000"/>
          <w:spacing w:val="0"/>
          <w:sz w:val="24"/>
          <w:szCs w:val="24"/>
        </w:rPr>
        <w:br/>
        <w:t xml:space="preserve">• </w:t>
      </w:r>
      <w:r>
        <w:rPr>
          <w:rFonts w:cs="Bitstream Charter" w:ascii="Bitstream Charter" w:hAnsi="Bitstream Charter"/>
          <w:b w:val="false"/>
          <w:i w:val="false"/>
          <w:caps w:val="false"/>
          <w:smallCaps w:val="false"/>
          <w:color w:val="000000"/>
          <w:spacing w:val="0"/>
          <w:sz w:val="24"/>
          <w:szCs w:val="24"/>
        </w:rPr>
        <w:t>**ES TRIM: $29,125 MSRP - $7,500 federal tax credit = $21,625 after tax credit. Excludes destination/handling, tax, title, license, etc. MSRP subject to change. Actual prices set by retailer. Tax savings subject to rules and availability. Consult your tax professional.</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spacing w:lineRule="atLeast" w:line="36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w:t>
      </w:r>
    </w:p>
    <w:sectPr>
      <w:type w:val="nextPage"/>
      <w:pgSz w:w="11906" w:h="16838"/>
      <w:pgMar w:left="199" w:right="166" w:gutter="0" w:header="0" w:top="153"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automotive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13:28Z</dcterms:created>
  <dc:creator>D28-ST </dc:creator>
  <dc:description/>
  <dc:language>en-US</dc:language>
  <cp:lastModifiedBy/>
  <cp:revision>0</cp:revision>
  <dc:subject/>
  <dc:title/>
</cp:coreProperties>
</file>