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NationaLease 2013 Spring Maintenance Managers Meeting a Huge Success</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 PressRelease) With its largest attendance in recent years, this 3-day event offered insight, information, and the culmination of the Reciprocal Service Rally.</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pPr>
      <w:r>
        <w:rPr>
          <w:rFonts w:cs="Bitstream Charter" w:ascii="Bitstream Charter" w:hAnsi="Bitstream Charter"/>
          <w:b w:val="false"/>
          <w:i w:val="false"/>
          <w:caps w:val="false"/>
          <w:smallCaps w:val="false"/>
          <w:color w:val="272626"/>
          <w:spacing w:val="0"/>
          <w:sz w:val="24"/>
          <w:szCs w:val="24"/>
        </w:rPr>
        <w:t>Downers Grove, IL - NationaLease held its 2013 Spring Maintenance Managers Meeting with a record-breaking attendance of over 180 member attendees, representing over 120 member companies, as well as a host of suppliers. Each year, NationaLease, one of the largest full service truck leasing organizations in North America, brings together fleet maintenance managers and other transportation executives to share best practices in truck maintenanc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is year's event, held May 15-17 in Schaumburg, IL, boasted a race-car theme, reflecting NationaLease's celebration of its Reciprocal Service Rally, a reference to the on-road assistance member companies afford one another. On May 14, the day before the official start of the meeting, the NationaLease 3rd Annual Tech Challenge was held at the Aim NationaLease facility in Elmhurst, IL. The nine regional winners of the written portion of the competition competed for the title of Top TECH and the chance to represent NationaLease in the TMC SuperTech Competition to be held later this yea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On May 15, the meeting officially began with a review of NationaLease, initiatives, and future plans presented by Dean Vicha, President. It was followed by a presentation by Jane Clark, Vice President of Member Services, who spoke about the Reciprocal Service Rally and its results. Keynote speaker, two-time World Champion Drag Racing Driver, Frank Hawley, shared his insights on motivation and leadership. Later that day, Ken Anderson, this year's meeting chair and Director of Operation for DeCarolis Truck Rental, Inc., a NationaLease Member, hosted a panel discussion on engine issues with representatives of the major engine OEMs. Byron Lay, Maintenance Director for NationaLease updated attendees on the NationaLease Road Rescue program and Dan Guzman, PDL Enterprises, then led a session focusing on techniques to improve employee reten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second day of the event opened with the always popular Idea Session, where members presented best practices that they've utilized to offer savings in money, time, productivity, improved morale, and/or increased customer satisfaction. Additional activities of note that day were a Product and Technology Fair, a panel discussion on technician recruitment, and members-only sessions on a variety of topics. Later that evening, at the Awards Dinner, Exceptional Service awards were given to member companies for exceptional service provided to fellow NationaLease member organizations, and the Tech Challenge winners were announce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final day of the Spring Maintenance Managers Meeting began with an announcement of the winners of the Idea Session and concluded with a review of the Reciprocal Service standards and procedures, and a panel discussion on best practices for lowering running cost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2014 NationaLease Spring Maintenance Managers Meeting is scheduled for May 14-16 in Frisco, TX. For more information about sponsorship opportunities, contact Kate Barnes at kbarnes ( @ ) nationalease dot com or at 856-382-4701 dot More information on NationaLease membership is available at</w:t>
      </w:r>
      <w:r>
        <w:rPr>
          <w:rFonts w:cs="Bitstream Charter" w:ascii="Bitstream Charter" w:hAnsi="Bitstream Charter"/>
          <w:b w:val="false"/>
          <w:i/>
          <w:caps w:val="false"/>
          <w:smallCaps w:val="false"/>
          <w:color w:val="000000"/>
          <w:spacing w:val="0"/>
          <w:sz w:val="24"/>
          <w:szCs w:val="24"/>
        </w:rPr>
        <w:br/>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nationalease.com</w:t>
        </w:r>
      </w:hyperlink>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NationaLeas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Founded in 1944, NationaLease is the largest full service truck leasing organization in North America, with over 600 service locations throughout the U.S. and Canada and a combined customer fleet of over 100,000 tractors, trucks, and trailers. The company provides comprehensive fleet management services for private fleets and transportation service providers.</w:t>
      </w:r>
    </w:p>
    <w:p>
      <w:pPr>
        <w:pStyle w:val="Normal"/>
        <w:spacing w:lineRule="atLeast" w:line="360"/>
        <w:ind w:left="0" w:right="0" w:hanging="0"/>
        <w:jc w:val="left"/>
        <w:rPr>
          <w:rFonts w:ascii="Bitstream Charter" w:hAnsi="Bitstream Charter" w:cs="Bitstream Charter"/>
          <w:b w:val="false"/>
          <w:b w:val="false"/>
          <w:i/>
          <w:i/>
          <w:caps w:val="false"/>
          <w:smallCaps w:val="false"/>
          <w:color w:val="5D5D5D"/>
          <w:spacing w:val="0"/>
          <w:sz w:val="24"/>
          <w:szCs w:val="24"/>
        </w:rPr>
      </w:pPr>
      <w:r>
        <w:rPr>
          <w:rFonts w:cs="Bitstream Charter" w:ascii="Bitstream Charter" w:hAnsi="Bitstream Charter"/>
          <w:b w:val="false"/>
          <w:i/>
          <w:caps w:val="false"/>
          <w:smallCaps w:val="false"/>
          <w:color w:val="5D5D5D"/>
          <w:spacing w:val="0"/>
          <w:sz w:val="24"/>
          <w:szCs w:val="24"/>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t>###</w:t>
      </w:r>
    </w:p>
    <w:sectPr>
      <w:type w:val="nextPage"/>
      <w:pgSz w:w="11906" w:h="16838"/>
      <w:pgMar w:left="184" w:right="181" w:gutter="0" w:header="0" w:top="153" w:footer="0" w:bottom="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a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57:02Z</dcterms:created>
  <dc:creator>D28-ST </dc:creator>
  <dc:description/>
  <dc:language>en-US</dc:language>
  <cp:lastModifiedBy/>
  <cp:revision>0</cp:revision>
  <dc:subject/>
  <dc:title/>
</cp:coreProperties>
</file>