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2010" w:type="dxa"/>
        <w:jc w:val="left"/>
        <w:tblInd w:w="-1290" w:type="dxa"/>
        <w:tblLayout w:type="fixed"/>
        <w:tblCellMar>
          <w:top w:w="0" w:type="dxa"/>
          <w:left w:w="108" w:type="dxa"/>
          <w:bottom w:w="0" w:type="dxa"/>
          <w:right w:w="108" w:type="dxa"/>
        </w:tblCellMar>
      </w:tblPr>
      <w:tblGrid>
        <w:gridCol w:w="3342"/>
        <w:gridCol w:w="866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Finger Slayer Windows Game - Best Reaction Time Gam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6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The super hit iOS game from RV App Studios, is now available on Windows Store! Finger Slayer is most thrilling reaction time game specially designed for Windows Store. Test your reaction time by trying to evade the guillotine blad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6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2.4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0.0.1</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6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6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hyperlink r:id="rId3">
              <w:r>
                <w:rPr>
                  <w:rStyle w:val="InternetLink"/>
                  <w:rFonts w:eastAsia="Times New Roman" w:cs="Bitstream Charter" w:ascii="Bitstream Charter" w:hAnsi="Bitstream Charter"/>
                  <w:b w:val="false"/>
                  <w:bCs w:val="false"/>
                  <w:sz w:val="24"/>
                  <w:szCs w:val="24"/>
                </w:rPr>
                <w:t>http://apps.microsoft.com/webpdp/en-us/app/finger-slayer/53004fc7-0c74-43b6-b363-553d991ec641</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Game Logo</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19685</wp:posOffset>
                  </wp:positionH>
                  <wp:positionV relativeFrom="paragraph">
                    <wp:posOffset>38100</wp:posOffset>
                  </wp:positionV>
                  <wp:extent cx="951230" cy="819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951230" cy="81915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6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07/11/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cs="Bitstream Charter" w:ascii="Bitstream Charter" w:hAnsi="Bitstream Charter"/>
                <w:b w:val="false"/>
                <w:i w:val="false"/>
                <w:caps w:val="false"/>
                <w:smallCaps w:val="false"/>
                <w:color w:val="000000"/>
                <w:spacing w:val="0"/>
                <w:sz w:val="24"/>
                <w:szCs w:val="24"/>
              </w:rPr>
              <w:t>★★★★★</w:t>
            </w:r>
            <w:r>
              <w:rPr>
                <w:rFonts w:eastAsia="Bitstream Charter" w:cs="Bitstream Charter" w:ascii="Bitstream Charter" w:hAnsi="Bitstream Charter"/>
                <w:b w:val="false"/>
                <w:i w:val="false"/>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The super hit iOS game from RV App Studios, is now available on Windows Store!</w:t>
              <w:br/>
              <w:br/>
              <w:t>Finger Slayer is most thrilling reaction time game specially designed for Windows Store. Test your reaction time by trying to evade the guillotine blade.</w:t>
              <w:br/>
              <w:br/>
              <w:t>Simply place your finger on guillotine circle and wait for 3,2,1 &amp; Go count. After Go count remove your finger as soon as blade drops. The longer you wait till the blade falls the higher the score. Also if you remove your finger to early then the game ends so timing is essential.</w:t>
              <w:br/>
              <w:br/>
              <w:t>★ Features:</w:t>
              <w:br/>
              <w:t>✓ Play With Fingoo</w:t>
              <w:br/>
              <w:t>✓ Endless Game Mode</w:t>
              <w:br/>
              <w:t>✓ Realistic sound effects</w:t>
              <w:br/>
              <w:br/>
              <w:t>▲ We're already working on a new update! In the mean time, please keep playing, keep reviewing, and keep sharing the app with your friends. We'll keep providing updates! :- )</w:t>
              <w:br/>
              <w:br/>
              <w:t>Thank you for playing Finger Slayer!</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66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0</wp:posOffset>
                  </wp:positionH>
                  <wp:positionV relativeFrom="paragraph">
                    <wp:posOffset>38100</wp:posOffset>
                  </wp:positionV>
                  <wp:extent cx="2258060" cy="12839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2258060" cy="1283970"/>
                          </a:xfrm>
                          <a:prstGeom prst="rect">
                            <a:avLst/>
                          </a:prstGeom>
                        </pic:spPr>
                      </pic:pic>
                    </a:graphicData>
                  </a:graphic>
                </wp:anchor>
              </w:drawing>
              <w:drawing>
                <wp:anchor behindDoc="0" distT="0" distB="0" distL="0" distR="0" simplePos="0" locked="0" layoutInCell="1" allowOverlap="1" relativeHeight="4">
                  <wp:simplePos x="0" y="0"/>
                  <wp:positionH relativeFrom="column">
                    <wp:posOffset>2458720</wp:posOffset>
                  </wp:positionH>
                  <wp:positionV relativeFrom="paragraph">
                    <wp:posOffset>26670</wp:posOffset>
                  </wp:positionV>
                  <wp:extent cx="2152015" cy="13144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2152015" cy="131445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apps.microsoft.com/webpdp/en-us/app/finger-slayer/53004fc7-0c74-43b6-b363-553d991ec641"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