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REepedia Announces New Advertising Opportunity For Businesse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436495" cy="8801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5" r="-9" b="-25"/>
                    <a:stretch>
                      <a:fillRect/>
                    </a:stretch>
                  </pic:blipFill>
                  <pic:spPr bwMode="auto">
                    <a:xfrm>
                      <a:off x="0" y="0"/>
                      <a:ext cx="2436495" cy="88011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i/>
          <w:iCs/>
          <w:sz w:val="24"/>
        </w:rPr>
        <w:t>(1888PressRelease) REepedia is excited to announce a limited time advertising opportunity for businesses. Increase awareness &amp; understanding to the alternative energy initiatives through this special offer.</w:t>
      </w:r>
    </w:p>
    <w:p>
      <w:pPr>
        <w:pStyle w:val="Normal"/>
        <w:rPr>
          <w:rFonts w:ascii="Times New Roman" w:hAnsi="Times New Roman" w:cs="Times New Roman"/>
          <w:sz w:val="24"/>
        </w:rPr>
      </w:pPr>
      <w:r>
        <w:rPr>
          <w:rFonts w:cs="Times New Roman" w:ascii="Times New Roman" w:hAnsi="Times New Roman"/>
          <w:sz w:val="24"/>
        </w:rPr>
        <w:t>Orlando, FL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Today, REepedia, the internet's only renewable clean and green energy encyclopedia announced a new advertising structure for 2011. In its efforts to galvanize increased awareness and understanding to the available alternative energy resources and their practical capabilities and applications, REepedia is offering all interested businesses a limited time offer, site-wide banner ad spot (728 X 90) for as little as $50 per month. Each ad will rotate in its respective location throughout the entire site. The company also promises a minimum of 25,000 impressions per month within this pricing structure.</w:t>
        <w:br/>
        <w:br/>
        <w:t>REepedia's President, Ron Greene notes "REepedia is continuing to grow &amp; expand and we are looking for industry partners who want to take advantage of a great advertising opportunity. We are excited to offer an extended size ad for as little as $50 per month. This is a month by month agreement, has no cancellation restrictions and is a significant discount from other sites in similar industries."</w:t>
        <w:br/>
        <w:br/>
        <w:t>On the company's website www.reepedia.com, which has successfully advanced its Alexa rankings over the past 6-months, consumers are be able to stay informed with the events and happenings from around the world. The site also provides open forum discussions on the topics ranging from solar and wind and biofuel to geothermal and hydro related technologies. Adding to that the proverbial foreign oil importation dilemma that the country is currently faced with. Visitors of the site have come to enjoy the moniker of: Everything you need, Everything you want, and All there is to know regarding renewable clean green energy news and information.</w:t>
        <w:br/>
        <w:br/>
        <w:t>To become an advertisting partner with REepedia, people can sign-up at: http://reepedia.com/advertisement-sign-up-form.html or they can contact the Advertisting Department by sending website &amp; company information to: advertise ( @ ) reepedia dot com There are a limited number of total banner spots available and each business may only purchase up to a maximum of 3-spots</w:t>
        <w:br/>
        <w:br/>
        <w:t>About REepedia Corp.</w:t>
        <w:br/>
        <w:br/>
        <w:t>REepedia Corp is an internet based encyclopedia of information and news, reports and studies, and education materials supporting the renewable, clean and green energy industry. The company also engages in the marketing and advertising for related businesses. REepedia formed in 2009 to provide individuals and businesses with a top-quality compilation of resourceful information on renewable clean green energy and an open place for one's voice to be heard.</w:t>
        <w:br/>
        <w:br/>
        <w:t>It is the goal of REepedia to provide to the public in one place, a non-political and non-activist viewpoint and instead, deliver a viewpoint from a common sense approach on all information and products necessary for one to make sound decisions when it comes to anything renewable, clean and green energy related.</w:t>
        <w:br/>
        <w:br/>
        <w:t>Our information database spans News and Education, New Technologies and Research, Products, Blogs, Federal and State Legislations, the Incentives by Federal, State and Local Governments, as well as from the Power and Energy providers.</w:t>
        <w:br/>
        <w:br/>
        <w:t>Find REepedia online at: http://www.REepedia.com</w:t>
        <w:br/>
        <w:br/>
        <w:t>Contact Information:</w:t>
        <w:br/>
        <w:t>E-mail: advertise ( @ ) REepedia dot com</w:t>
        <w:br/>
        <w:t>Web: </w:t>
      </w:r>
      <w:hyperlink r:id="rId4" w:tgtFrame="_blank">
        <w:r>
          <w:rPr>
            <w:rStyle w:val="InternetLink"/>
            <w:rFonts w:cs="Times New Roman" w:ascii="Times New Roman" w:hAnsi="Times New Roman"/>
            <w:sz w:val="24"/>
          </w:rPr>
          <w:t>http://www.REepedia.com</w:t>
        </w:r>
      </w:hyperlink>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reepedia-announces-new-advertising-opportunity-for-businesse-pr-274494.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REepedia.com/" TargetMode="External"/><Relationship Id="rId5" Type="http://schemas.openxmlformats.org/officeDocument/2006/relationships/hyperlink" Target="http://www.1888pressrelease.com/reepedia-announces-new-advertising-opportunity-for-businesse-pr-2744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5:00Z</dcterms:created>
  <dc:creator>webi</dc:creator>
  <dc:description/>
  <dc:language>en-US</dc:language>
  <cp:lastModifiedBy>webi</cp:lastModifiedBy>
  <dcterms:modified xsi:type="dcterms:W3CDTF">2011-01-28T07:27:00Z</dcterms:modified>
  <cp:revision>1</cp:revision>
  <dc:subject/>
  <dc:title/>
</cp:coreProperties>
</file>