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ind w:left="0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Law Firm Offers Bumper Stickers For Public Safety</w:t>
      </w:r>
    </w:p>
    <w:p>
      <w:pPr>
        <w:pStyle w:val="Normal"/>
        <w:spacing w:lineRule="atLeast" w:line="345"/>
        <w:ind w:left="0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345"/>
        <w:ind w:left="0" w:right="0" w:hanging="0"/>
        <w:jc w:val="left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345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/>
          <w:iCs/>
          <w:caps w:val="false"/>
          <w:smallCaps w:val="false"/>
          <w:color w:val="272626"/>
          <w:spacing w:val="0"/>
          <w:sz w:val="24"/>
          <w:szCs w:val="24"/>
        </w:rPr>
        <w:t xml:space="preserve">1888PressRelease - 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Alvin Wolff Jr. and Associates have rolled out their new campaign for public safety by offering free bumper stickers with public safety messages.</w:t>
      </w:r>
    </w:p>
    <w:p>
      <w:pPr>
        <w:pStyle w:val="Normal"/>
        <w:spacing w:lineRule="atLeast" w:line="345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345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4"/>
        </w:rPr>
        <w:t>St. Louis, MO-IL - Bumper stickers that say dnt txt n drv, watch for motorcycles, brake for bicycles and sht up n drv are offered by the offices of Alvin Wolff Jr. and Associates with the hopes that public awareness will increase and this will cause a reduction in accidents where cell phones are involved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4"/>
        </w:rPr>
        <w:t>Wolff says that: "fully 25% of our cases coming in involve the use of cell phones"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4"/>
        </w:rPr>
        <w:t>If people get the message, these needless tragedies will be reduced because people will return to the business of driving rather than talking or texting while operating a machine that weighs thousand of pounds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4"/>
        </w:rPr>
        <w:t>"It's time for the mayhem on the roads to stop", say Wolff a lawyer who has been in practice for 35 years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4"/>
        </w:rPr>
        <w:t xml:space="preserve">These messages are available free of charge and can be obtained by contacting Alvin Wolff through his website at </w:t>
      </w:r>
      <w:hyperlink r:id="rId2" w:tgtFrame="_blank">
        <w:r>
          <w:rPr>
            <w:rStyle w:val="InternetLink"/>
            <w:rFonts w:cs="CALIBRI;Arial" w:ascii="CALIBRI;Arial" w:hAnsi="CALIBRI;Arial"/>
            <w:b w:val="false"/>
            <w:i w:val="false"/>
            <w:caps w:val="false"/>
            <w:smallCaps w:val="false"/>
            <w:strike w:val="false"/>
            <w:dstrike w:val="false"/>
            <w:color w:val="3360FB"/>
            <w:spacing w:val="0"/>
            <w:sz w:val="23"/>
            <w:u w:val="none"/>
          </w:rPr>
          <w:t>http://www.alvinwolff.com</w:t>
        </w:r>
      </w:hyperlink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4"/>
        </w:rPr>
        <w:t>.</w:t>
      </w:r>
    </w:p>
    <w:p>
      <w:pPr>
        <w:pStyle w:val="Normal"/>
        <w:spacing w:lineRule="atLeast" w:line="345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345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###</w:t>
      </w:r>
    </w:p>
    <w:sectPr>
      <w:type w:val="nextPage"/>
      <w:pgSz w:w="11906" w:h="16838"/>
      <w:pgMar w:left="153" w:right="212" w:gutter="0" w:header="0" w:top="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CALIBRI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vinwolf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8:13Z</dcterms:created>
  <dc:creator>D28-ST </dc:creator>
  <dc:description/>
  <dc:language>en-US</dc:language>
  <cp:lastModifiedBy/>
  <cp:revision>0</cp:revision>
  <dc:subject/>
  <dc:title/>
</cp:coreProperties>
</file>