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INC Solutions Appoints Matt Yearling Chief Executive Officer</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1900" cy="83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31900" cy="83248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 Supply Chain Technology Leader Names New CEO To Further Accelerate Growth And Market Expansion.</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ALAMEDA, CA - PINC Solutions, a 2012 Gartner Supply Chain Management Cool Vendor and leader in advanced yard management and supply chain visibility solutions, today announced that they have appointed Matt Yearling as the company's CEO. Yearling, who will lead the overall strategic direction of the company, including day-to-day operations, will also become a member of the board of director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att Yearling will succeed Alan Park, PINC Solutions' Executive Vice President of Sales and Marketing, who was named interim CEO last November after Ken Colby asked to step down from the role of CEO for personal reason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att came to our attention because of his strong product orientation, proven ability to lead top performing teams, and track record in delivering value to customers," said Tench Coxe, managing partner at Sutter Hill Ventures and board member. "He will be a key enabler for PINC's continued market expansion and growth."</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INC didn't become the yard management and shipment visibility solution of the top supply chains in the world overnight," commented Aleks Gollu, CTO and founder of PINC Solutions. "Matt brings the relevant experience, vision, and energy to ensure we will continue to exceed our customers' expectation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r. Yearling has over 25 years of experience in developing and bringing to market world-class ERP, CRM, supply chain, mobile and security business solutions across the global SMB, enterprise, and public sector market segments. Most recently, Yearling was Vice President and General Manager of Encryption Products at Symantec Corporation where he delivered market-leading encryption offerings across the endpoint, cloud, and mobility product families. Previous roles included senior vice president of CRM at Sage Inc., Chief Technology Officer for Embarcadero Systems Corporation (a Ports America company), and Vice President of On Demand for Oracle Corporat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t's clear that companies are already recognizing the agility, velocity, transparency and efficiency that PINC's offerings provide," said Matt Yearling, CEO of PINC Solutions. "We have phenomenal assets and a talented team. My goal is to build upon this strong platform to ensure our customers continue to be armed with the best technology and supply chain solutions in the marke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PINC Solutions</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xml:space="preserve">PINC Solutions is North America's leading supplier of supply chain visibility and advanced yard management solutions with Fortune-500 customers in the manufacturing, retail, logistics, and transportation sectors. PINC has pioneered the development of cost-effective real-time location systems (RTLS) using passive RFID technology that minimizes capital investment required in the infrastructure. PINC's award-winning products are designed with a scalable architecture for businesses of any size, and are expandable with modular components as customers needs grow. Available as turnkey solutions and delivered through a Software-as-a-Service (SaaS) model, these systems have proven their value through immediate efficiency improvements in customers' daily operations, typically generating positive ROI in less than a year. To learn more about PINC Solutions, please visit </w:t>
      </w:r>
      <w:hyperlink r:id="rId3" w:tgtFrame="_blank">
        <w:r>
          <w:rPr>
            <w:rStyle w:val="InternetLink"/>
            <w:rFonts w:cs="CALIBRI;Arial" w:ascii="CALIBRI;Arial" w:hAnsi="CALIBRI;Arial"/>
            <w:b w:val="false"/>
            <w:i w:val="false"/>
            <w:caps w:val="false"/>
            <w:smallCaps w:val="false"/>
            <w:spacing w:val="0"/>
            <w:sz w:val="23"/>
            <w:szCs w:val="28"/>
          </w:rPr>
          <w:t>www.pincsolutions.com</w:t>
        </w:r>
      </w:hyperlink>
      <w:r>
        <w:rPr>
          <w:rFonts w:cs="CALIBRI;Arial" w:ascii="CALIBRI;Arial" w:hAnsi="CALIBRI;Arial"/>
          <w:b w:val="false"/>
          <w:i w:val="false"/>
          <w:caps w:val="false"/>
          <w:smallCaps w:val="false"/>
          <w:color w:val="272626"/>
          <w:spacing w:val="0"/>
          <w:sz w:val="23"/>
          <w:szCs w:val="28"/>
        </w:rPr>
        <w: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edia Contact</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Rafael Granato, Sr. Marketing Manager, PINC Solutions</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press ( @ ) pincsolutions dot com</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1 (510) 474-7500</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107" w:right="105" w:gutter="0" w:header="0" w:top="61" w:footer="0"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nc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45Z</dcterms:created>
  <dc:creator>D28-ST </dc:creator>
  <dc:description/>
  <dc:language>en-US</dc:language>
  <cp:lastModifiedBy/>
  <cp:revision>0</cp:revision>
  <dc:subject/>
  <dc:title/>
</cp:coreProperties>
</file>