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Antennas Direct Announces Black Friday &amp; Cyber Monday Promotion</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4"/>
          <w:szCs w:val="24"/>
        </w:rPr>
      </w:pPr>
      <w:r>
        <w:rPr>
          <w:rFonts w:cs="Bitstream Charter" w:ascii="Bitstream Charter" w:hAnsi="Bitstream Charter"/>
          <w:b/>
          <w:i w:val="false"/>
          <w:caps w:val="false"/>
          <w:smallCaps w:val="false"/>
          <w:color w:val="000000"/>
          <w:spacing w:val="0"/>
          <w:sz w:val="24"/>
          <w:szCs w:val="24"/>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 xml:space="preserve">1888 PressRelease - </w:t>
      </w:r>
      <w:r>
        <w:rPr>
          <w:rFonts w:cs="Bitstream Charter" w:ascii="Bitstream Charter" w:hAnsi="Bitstream Charter"/>
          <w:b w:val="false"/>
          <w:i/>
          <w:caps w:val="false"/>
          <w:smallCaps w:val="false"/>
          <w:color w:val="000000"/>
          <w:spacing w:val="0"/>
          <w:sz w:val="24"/>
          <w:szCs w:val="24"/>
        </w:rPr>
        <w:t>Antenna crusader offering up to 70% off select HDTV antennas &amp; accessories.</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TextBody"/>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St. Louis, MO-IL - According to Find&amp;Save.com, electronics are one of the most popular holiday gifts, making up 40% of items purchased on Black Friday in 2012. Televisions, an always common doorbuster product, are set to be a part of nearly 300 in-store and online Black Friday sales. To ensure that every consumer gets the most out of their new TV this holiday season, Antennas Direct is launching a Black Friday &amp; Cyber Monday promotion so exclusive it can only be found on http://www.antennasdirect.com/</w:t>
        <w:br/>
        <w:br/>
        <w:t>The Antennas Direct Black Friday &amp; Cyber Monday Promotion, which will run on November 28th &amp; December 2nd, will afford all online shoppers the opportunity to receive up to 70% off select HDTV antennas and accessories. Some of the discounted products include:</w:t>
        <w:br/>
        <w:br/>
        <w:t>• ClearStream 1 HDTV Antenna: $29.99</w:t>
        <w:br/>
        <w:t>• ClearStream 2 HDTV Antenna: $49.99</w:t>
        <w:br/>
        <w:t>• ClearStream Micron-R Vibrant Color Antennas : $29.99</w:t>
        <w:br/>
        <w:t>• CoaxMax Cable Termination Kit: $15.99</w:t>
        <w:br/>
        <w:br/>
        <w:t>"As cable companies continue to provide their customers with subpar HD quality, we feel it is our duty to step up to the plate and save their television experience," said Richard Schneider, founder and president of Antennas Direct. "Our HDTV antennas will bring you the best HD picture quality known to man… minus the monthly fee."</w:t>
        <w:br/>
        <w:br/>
        <w:t>For more information on the Antennas Direct Black Friday &amp; Cyber Monday Promotion and a complete list of discounted products, visit Antennas Direct on online at: https://www.antennasdirect.com/</w:t>
        <w:br/>
        <w:br/>
        <w:t>About Antennas Direct</w:t>
        <w:br/>
        <w:t>Antennas Direct is the leader in antenna technology, reinventing the antenna for the digital era. With a heritage in over-the-air antennas specifically tuned for core DTV frequencies, Antennas Direct has invested major resources into the discovery and implementation of new antenna designs for digital reception. Founded in 2003, the firm is a member of the Inc. 500|5000 Hall of Fame and Future of TV Coalition.</w:t>
        <w:br/>
        <w:br/>
        <w:t xml:space="preserve">Visit </w:t>
      </w:r>
      <w:hyperlink r:id="rId2"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antennasdirect.com</w:t>
        </w:r>
      </w:hyperlink>
      <w:r>
        <w:rPr>
          <w:b w:val="false"/>
          <w:i w:val="false"/>
          <w:caps w:val="false"/>
          <w:smallCaps w:val="false"/>
          <w:strike w:val="false"/>
          <w:dstrike w:val="false"/>
          <w:color w:val="000000"/>
          <w:spacing w:val="0"/>
          <w:sz w:val="24"/>
          <w:u w:val="none"/>
        </w:rPr>
        <w:t xml:space="preserve"> </w:t>
      </w:r>
      <w:r>
        <w:rPr>
          <w:rFonts w:cs="Bitstream Charter" w:ascii="Bitstream Charter" w:hAnsi="Bitstream Charter"/>
          <w:b w:val="false"/>
          <w:i w:val="false"/>
          <w:caps w:val="false"/>
          <w:smallCaps w:val="false"/>
          <w:color w:val="000000"/>
          <w:spacing w:val="0"/>
          <w:sz w:val="24"/>
          <w:szCs w:val="24"/>
        </w:rPr>
        <w:t>for more information.</w:t>
        <w:br/>
        <w:br/>
        <w:t>###</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sectPr>
      <w:type w:val="nextPage"/>
      <w:pgSz w:w="12240" w:h="15840"/>
      <w:pgMar w:left="183" w:right="190" w:gutter="0" w:header="0" w:top="250" w:footer="0" w:bottom="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ennasdir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30:14Z</dcterms:created>
  <dc:creator>D33-ST </dc:creator>
  <dc:description/>
  <dc:language>en-US</dc:language>
  <cp:lastModifiedBy/>
  <cp:revision>0</cp:revision>
  <dc:subject/>
  <dc:title/>
</cp:coreProperties>
</file>