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Alex Pitt, CEO of Lucrazon, Launches Integrated Ecommerce System to Public</w:t>
      </w:r>
    </w:p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2380615" cy="561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45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iCs/>
          <w:caps w:val="false"/>
          <w:smallCaps w:val="false"/>
          <w:color w:val="272626"/>
          <w:spacing w:val="0"/>
          <w:sz w:val="24"/>
          <w:szCs w:val="24"/>
        </w:rPr>
        <w:t xml:space="preserve">(1888 PressRelease) </w:t>
      </w:r>
      <w:r>
        <w:rPr>
          <w:rFonts w:cs="Bitstream Charter" w:ascii="Bitstream Charter" w:hAnsi="Bitstream Charter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Their patent-pending technology is the only solution that includes a Customizable Website, Shopping Cart, Merchant Account, Credit Card Processing, and Drop Shipping with no developer fees says Alex Pitt, CEO of Lucrazon Global.</w:t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IRVINE, Calif., April 9, 2013 - Lucrazon, an integrated Ecommerce System and Merchant Services Provider announced today their official launch to the public. The patent-pending technology enables business owners and work-from-home individuals to create an online store in minute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Business owners looking for an all-encompassing Ecommerce solution will appreciate the feature-rich software where the proprietary processes and technology removes the need for developers. Anyone can create a website and manage the system by themselves with the powerful and user-friendly backend tool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"It truly is a total Ecommerce solution," said Alex Pitt, CEO of Lucrazon. "We have customers that have a hard time believing that we really do have a Website Builder, Shopping Cart, Drop Ship Product Inventory and Merchant Account as part of the system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They're used to paying consultants or developers to put all the pieces together, but with our System, it's all included."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"Our company started as a Merchant Services provider," Pitt continued. "The Website Builder and everything included was just another way we could provide our current and future customers what they need."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Lucrazon Ecommerce System Features: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Customizable Website Templates- Website owners have full control of their site's appearance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Integrated Shopping Cart- Product Reviews/Ratings and Multiple Tax Rates are just some of the options customers can benefit from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Robust Content Management System- Changes to the website can be made anytime with a personal Admin Panel to control appearance, content, SEO settings and inventory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Credit Card Processing-Lucrazon's Online Merchant Account Application allows business owners to activate their Merchant Account easily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Unlimited Product SKU Uploads- Business owners can upload unlimited products for their store or take advantage of sourced product inventory through Lucrazon partner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Drop Shipping/ Product Inventory- Business owners can expand their inventory with thousands of products by gaining access to Lucrazon's Drop Shipper partner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Extensive Reporting Capabilities- The suite of tools includes Sales Reports, Commission Reports and other valuable analytic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Low Fees- Lucrazon provides Merchant Services with the lowest fees in the industry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Built-In Social Media- Easily add Facebook, Twitter, YouTube, Google+ and other social media button icons/feeds to increase engagement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Built-In Blog- Create additional content by utilizing the Blog function for news and articles with the text editor that allows for images, videos, flash embeds, and PDF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Customers can try all of the above features for free, by signing up at the Lucrazon website www.lucrazon.com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About Lucrazon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Lucrazon is an integrated Ecommerce System and Merchant Services Provider whose product enables business owners, service providers and work-from-home individuals to create an online store in minute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For more information, www.lucrazon.com</w:t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spacing w:lineRule="atLeast" w:line="345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###</w:t>
      </w:r>
    </w:p>
    <w:sectPr>
      <w:type w:val="nextPage"/>
      <w:pgSz w:w="11906" w:h="16838"/>
      <w:pgMar w:left="184" w:right="151" w:gutter="0" w:header="0" w:top="1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CALIBRI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3:52Z</dcterms:created>
  <dc:creator>D28-ST </dc:creator>
  <dc:description/>
  <dc:language>en-US</dc:language>
  <cp:lastModifiedBy/>
  <cp:revision>0</cp:revision>
  <dc:subject/>
  <dc:title/>
</cp:coreProperties>
</file>