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herry Aiken to Design a Variety of New Quilt Patterns</w:t>
      </w:r>
    </w:p>
    <w:p>
      <w:pPr>
        <w:pStyle w:val="Normal"/>
        <w:rPr>
          <w:rFonts w:ascii="Times New Roman" w:hAnsi="Times New Roman" w:cs="Times New Roman"/>
          <w:i/>
          <w:i/>
          <w:iCs/>
          <w:sz w:val="24"/>
        </w:rPr>
      </w:pPr>
      <w:r>
        <w:rPr>
          <w:rFonts w:cs="Times New Roman" w:ascii="Times New Roman" w:hAnsi="Times New Roman"/>
          <w:i/>
          <w:iCs/>
          <w:sz w:val="24"/>
        </w:rPr>
        <w:t>(1888PressRelease) The seminars really helped Sherry Aiken to look into the professional side of this creative process. "My work became much more detailed thanks to those seminars" said Sherry Aiken, they gave me the confidence to start selling my quilts instead of just giving them away.</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New York, NY; September 30, 2010- Sherry Aiken has recently announced that she will be designing a variety of new quilts scheduled to be released in time for Christmas 2010. Sherry has been a quilter for 30 years and has recently decided to start offering her hand-made quilts to anxious buyers. Sherry Aiken will also sell patterns she has created to those wishing to make the quilts themselves.</w:t>
        <w:br/>
        <w:br/>
        <w:t>Sherry Aiken has been quilting since 1970; a skill she learned from her mother. Until recently Sherry quilted for her own pleasure and gave many of her expertly crafted items to family and friends. It wasn't until this last year that a friend pointed out the market demand for hand crafted items; especially those as beautiful as the quilts made by Sherry Aiken.</w:t>
        <w:br/>
        <w:t>It was that conversation that lead to Sherry deciding to attend a variety of quilting workshops to hone her skills of quilt making. </w:t>
        <w:br/>
        <w:br/>
        <w:t>The seminars really helped Sherry Aiken to look into the professional side of this creative process. "My work became much more detailed thanks to those seminars" said Sherry Aiken, "they gave me the confidence to start selling my quilts instead of just giving them away."</w:t>
        <w:br/>
        <w:br/>
        <w:t>Sherry Aiken will offer not only handmade quilts, but also quilt patterns for those that enjoy quilting but are looking for new inspiration. Sherry Aiken draws out each quilt pattern by hand and then utilizes the computer to scan potential fabric choices prior to stitching a single thread. This allows Sherry the ability to experiment without wasting time or materials and also makes for a diverse selection of patterns for potential buyers to choose from.</w:t>
        <w:br/>
        <w:br/>
        <w:t>About Sherry Aiken</w:t>
        <w:br/>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erry Aiken has been quilting, sewing and crafting for over 30 years. She was taught by her mother and completed her first quilt after working on it for 4 months. She finds great peace of mind and an excellent outlet for creativity within her sewing projects. Sherry Aiken works within her home in a small studio designed specifically for sewing. Sherry Aiken has accumulated an extensive library of quilt patterns over the years and is excited to soon be offering them to the public.</w:t>
      </w:r>
    </w:p>
    <w:p>
      <w:pPr>
        <w:pStyle w:val="Normal"/>
        <w:rPr>
          <w:rFonts w:ascii="Times New Roman" w:hAnsi="Times New Roman" w:cs="Times New Roman"/>
          <w:sz w:val="24"/>
        </w:rPr>
      </w:pPr>
      <w:hyperlink r:id="rId3">
        <w:r>
          <w:rPr>
            <w:rStyle w:val="InternetLink"/>
            <w:rFonts w:cs="Times New Roman" w:ascii="Times New Roman" w:hAnsi="Times New Roman"/>
            <w:sz w:val="24"/>
          </w:rPr>
          <w:t>http://www.janberkowitznew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sherry-aiken/adrienne-berkowitz/sherry-aiken-to-design-a-variety-of-new-quilt-patterns-pr-246936.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janberkowitznews.com/" TargetMode="External"/><Relationship Id="rId4" Type="http://schemas.openxmlformats.org/officeDocument/2006/relationships/hyperlink" Target="http://www.1888pressrelease.com/sherry-aiken/adrienne-berkowitz/sherry-aiken-to-design-a-variety-of-new-quilt-patterns-pr-2469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0:00Z</dcterms:created>
  <dc:creator>webi</dc:creator>
  <dc:description/>
  <dc:language>en-US</dc:language>
  <cp:lastModifiedBy>webi</cp:lastModifiedBy>
  <dcterms:modified xsi:type="dcterms:W3CDTF">2010-10-07T04:02:00Z</dcterms:modified>
  <cp:revision>1</cp:revision>
  <dc:subject/>
  <dc:title/>
</cp:coreProperties>
</file>