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Fairfax Chiropractic Office Provides Safe Solutions for Shoulder Pain Problems</w:t>
            </w:r>
          </w:p>
        </w:tc>
      </w:tr>
    </w:tbl>
    <w:p>
      <w:pPr>
        <w:pStyle w:val="TextBody"/>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Dr. Shirine Hegazi, who is the founder and owner of Concept Chiropractic and Rehab, is offering those in the Fairfax, VA area safe solutions to shoulder pain and injuries. Shoulder injuries and pain affect more than 5 million American a year. Dr. Hegazi specializes in providing effective, natural solutions to what is a common and nagging problem.</w:t>
      </w:r>
    </w:p>
    <w:p>
      <w:pPr>
        <w:pStyle w:val="TextBody"/>
        <w:rPr/>
      </w:pPr>
      <w:hyperlink r:id="rId2">
        <w:r>
          <w:rPr>
            <w:rStyle w:val="InternetLink"/>
            <w:rFonts w:cs="TakaoPGothic" w:ascii="TakaoPGothic" w:hAnsi="TakaoPGothic"/>
            <w:b w:val="false"/>
            <w:bCs w:val="false"/>
            <w:i w:val="false"/>
            <w:iCs w:val="false"/>
            <w:caps w:val="false"/>
            <w:smallCaps w:val="false"/>
            <w:spacing w:val="0"/>
            <w:sz w:val="24"/>
            <w:szCs w:val="24"/>
          </w:rPr>
          <w:t>(1888PressRelease)</w:t>
        </w:r>
      </w:hyperlink>
      <w:r>
        <w:rPr>
          <w:rFonts w:cs="TakaoPGothic" w:ascii="TakaoPGothic" w:hAnsi="TakaoPGothic"/>
          <w:b w:val="false"/>
          <w:bCs/>
          <w:i/>
          <w:iCs/>
          <w:caps w:val="false"/>
          <w:smallCaps w:val="false"/>
          <w:color w:val="000000"/>
          <w:spacing w:val="0"/>
          <w:sz w:val="24"/>
          <w:szCs w:val="24"/>
        </w:rPr>
        <w:t xml:space="preserve">  </w:t>
      </w:r>
      <w:r>
        <w:rPr>
          <w:rFonts w:cs="TakaoPGothic" w:ascii="TakaoPGothic" w:hAnsi="TakaoPGothic"/>
          <w:b w:val="false"/>
          <w:i w:val="false"/>
          <w:caps w:val="false"/>
          <w:smallCaps w:val="false"/>
          <w:color w:val="000000"/>
          <w:spacing w:val="0"/>
          <w:sz w:val="24"/>
          <w:szCs w:val="24"/>
        </w:rPr>
        <w:t>Dr. Shirine Hegazi, the founder and owner of Concept Chiropractic and Rehab, is able to provide fast, expert relief from one of the most common areas affected by sports injuries-the shoulder. Baseball, football, hockey, soccer and basketball players, as well as skiers, swimmers, lacrosse players and many others, run the risk of suffering a shoulder injury that can temporarily or permanently put them out of action.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Shoulder injuries," notes Dr. Hegazi, "are common amongst athletes. One problem is that often someone suffers an injury and decides to continue in the game, or procrastinates at having it diagnosed or simply takes some painkillers to dull the ache. All three of these can simply make what may be a fairly benign problem much worse. Thus, if you have any type of shoulder pain it's important to have it evaluated quickly." The doctor adds, "Plus, you don't have to play a sport to have a shoulder injury. When someone slips and falls, is in an auto accident or performs any type of repetitive motion that puts stress on the shoulder an injury can occur."</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 shoulder is a complex construction of various joints that are stabilized by tendons, muscles, and ligaments. These permit an extensive range of motion and elasticity to the arm. It is one of the most used and vulnerable joints in the body. Dr. Hegazi points out that injuries are common as each year over 5 million Americans seek help for shoulder related pain or injuries. Shoulder pain varies. It may be localized or symptoms may occur in areas around the shoulder or down the arm.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Dr. Hegazi observes, "Causes of shoulder pain include age-related deterioration of surrounding soft tissues, fascia, and connective tissue. In addition, shoulder pain may be elicited by strain, overuse, and repetitive trauma. Most shoulder injuries involve the connective tissues, muscles, ligaments, and tendons. The symptoms and treatment of any type of shoulder dysfunction vary depending on the problem." He acknowledges, "At Concept Chiropractic and Rehab, we use a range of approaches and techniques to alleviate pain and fix the problem. All of what we do is natural and drug-fre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Risk factors associated with shoulder injury include overuse of repetitive overhead movement, improper technique when playing a specific sport and previous injury to the area. In addition, muscular weakness, heredity and improper ergonomics can contribute to the problem. Common shoulder injuries that can be helped by chiropractic treatment include shoulder tendinitis, rotator cuff injuries or tears, shoulder dislocation and frozen shoulder.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more information on Dr. Shirine Hegazi, the founder and owner of Concept Chiropractic and Rehab, go to</w:t>
      </w:r>
      <w:hyperlink r:id="rId3" w:tgtFrame="_blank">
        <w:r>
          <w:rPr>
            <w:rStyle w:val="InternetLink"/>
            <w:rFonts w:cs="TakaoPGothic" w:ascii="TakaoPGothic" w:hAnsi="TakaoPGothic"/>
            <w:b w:val="false"/>
            <w:i w:val="false"/>
            <w:caps w:val="false"/>
            <w:smallCaps w:val="false"/>
            <w:strike w:val="false"/>
            <w:dstrike w:val="false"/>
            <w:color w:val="000000"/>
            <w:spacing w:val="0"/>
            <w:sz w:val="24"/>
            <w:u w:val="none"/>
          </w:rPr>
          <w:t>http://conceptchiropracticandrehab.com/</w:t>
        </w:r>
      </w:hyperlink>
      <w:r>
        <w:rPr>
          <w:rFonts w:cs="TakaoPGothic" w:ascii="TakaoPGothic" w:hAnsi="TakaoPGothic"/>
          <w:b w:val="false"/>
          <w:i w:val="false"/>
          <w:caps w:val="false"/>
          <w:smallCaps w:val="false"/>
          <w:color w:val="000000"/>
          <w:spacing w:val="0"/>
          <w:sz w:val="24"/>
          <w:szCs w:val="24"/>
        </w:rPr>
        <w:t>. Concept Chiropractic and Rehab specializes in injuries related to sports, auto accidents and spinal conditions. They may be contacted at info ( @ ) conceptchiropracticandrehab dot com or by calling 703-573-5500. Located at 2826 Old Lee Highway, Ste 350 Fairfax, VA 22031. Office hours are mornings Monday through Saturday from 8:00am to 1:00pm and evenings Monday through Saturday from 3:00pm to 7:30pm.</w:t>
      </w:r>
    </w:p>
    <w:p>
      <w:pPr>
        <w:pStyle w:val="TextBody"/>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 :</w:t>
      </w:r>
    </w:p>
    <w:p>
      <w:pPr>
        <w:pStyle w:val="TextBody"/>
        <w:rPr>
          <w:rFonts w:ascii="TakaoPGothic" w:hAnsi="TakaoPGothic" w:cs="TakaoPGothic"/>
          <w:b w:val="false"/>
          <w:b w:val="false"/>
          <w:i w:val="false"/>
          <w:i w:val="false"/>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pacing w:val="0"/>
            <w:sz w:val="24"/>
            <w:szCs w:val="24"/>
          </w:rPr>
          <w:t>http://www.1888pressrelease.com/fairfax-chiropractic-office-provides-safe-solutions-for-shou-pr-373825.html</w:t>
        </w:r>
      </w:hyperlink>
    </w:p>
    <w:p>
      <w:pPr>
        <w:pStyle w:val="TextBody"/>
        <w:spacing w:before="0" w:after="120"/>
        <w:rPr/>
      </w:pPr>
      <w:r>
        <w:rPr>
          <w:rFonts w:cs="TakaoPGothic" w:ascii="TakaoPGothic" w:hAnsi="TakaoPGothic"/>
          <w:b w:val="false"/>
          <w:i w:val="false"/>
          <w:caps w:val="false"/>
          <w:smallCaps w:val="false"/>
          <w:color w:val="000000"/>
          <w:spacing w:val="0"/>
          <w:sz w:val="24"/>
          <w:szCs w:val="24"/>
        </w:rPr>
        <w:t>###</w:t>
      </w:r>
      <w:r>
        <w:rPr>
          <w:rFonts w:cs="TakaoPGothic" w:ascii="TakaoPGothic" w:hAnsi="TakaoPGothic"/>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conceptchiropracticandrehab.com/" TargetMode="External"/><Relationship Id="rId4" Type="http://schemas.openxmlformats.org/officeDocument/2006/relationships/hyperlink" Target="http://www.1888pressrelease.com/fairfax-chiropractic-office-provides-safe-solutions-for-shou-pr-37382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8:43Z</dcterms:created>
  <dc:creator>D33-ST </dc:creator>
  <dc:description/>
  <dc:language>en-US</dc:language>
  <cp:lastModifiedBy/>
  <cp:revision>0</cp:revision>
  <dc:subject/>
  <dc:title/>
</cp:coreProperties>
</file>