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6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0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Name of Gam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bCs w:val="false"/>
                <w:color w:val="000000"/>
                <w:kern w:val="2"/>
                <w:sz w:val="28"/>
                <w:szCs w:val="28"/>
                <w:lang w:eastAsia="en-US"/>
              </w:rPr>
              <w:t>Easy To Do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app_support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Easy To Do helps create categorized list of things To Do &amp; with color coded priorities. It's extremely easy to, use and with a user-friendly interface. This is the easiest To Do you can use and will work great for everyone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10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 Category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Business &amp; Financ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lang w:val="en-US" w:eastAsia="en-US"/>
              </w:rPr>
            </w:pPr>
            <w:r>
              <w:rPr>
                <w:rFonts w:eastAsia="Times New Roman" w:cs="Arial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$ 1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App Url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hyperlink r:id="rId4">
              <w:r>
                <w:rPr>
                  <w:rStyle w:val="InternetLink"/>
                </w:rPr>
                <w:t>http://www.barnesandnoble.com/w/easy-to-do-rv-appstudios/1110593301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</w:rPr>
            </w:pPr>
            <w:r>
              <w:rPr>
                <w:rFonts w:eastAsia="Times New Roman" w:cs="Arial" w:ascii="Book Antiqua" w:hAnsi="Book Antiqua"/>
              </w:rPr>
              <w:t>02/05/20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t>Easy To Do helps create categorized list of things To Do &amp; with color coded priorities. It's extremely easy to, use and with a user-friendly interface. This is the easiest To Do you can use and will work great for everyone. </w:t>
              <w:br/>
              <w:br/>
              <w:t>Featur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  <w:br/>
              <w:t>Add, Edit &amp; Delete To Do from Lists</w:t>
              <w:br/>
              <w:t>Adjust Task Priority With Simple Drag</w:t>
              <w:br/>
              <w:t>Choose Different Color Themes</w:t>
              <w:br/>
              <w:t>Share on Twitter &amp; Facebook</w:t>
              <w:br/>
              <w:br/>
              <w:t>Easily manage your To Do today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color w:val="000000"/>
              </w:rPr>
            </w:pPr>
            <w:r>
              <w:rPr>
                <w:rFonts w:eastAsia="Times New Roman" w:cs="Arial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ejaVu Sans;MS Mincho" w:cs="DejaVu Sans;MS Mincho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arnesandnoble.com/w/easy-to-do-rv-appstudios/1110593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5:00Z</dcterms:created>
  <dc:creator>webi</dc:creator>
  <dc:description/>
  <cp:keywords/>
  <dc:language>en-US</dc:language>
  <cp:lastModifiedBy>sdfkl</cp:lastModifiedBy>
  <cp:lastPrinted>2011-11-05T15:15:00Z</cp:lastPrinted>
  <dcterms:modified xsi:type="dcterms:W3CDTF">2012-05-05T08:55:00Z</dcterms:modified>
  <cp:revision>13</cp:revision>
  <dc:subject/>
  <dc:title/>
</cp:coreProperties>
</file>