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908"/>
      </w:tblGrid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32"/>
                <w:szCs w:val="32"/>
              </w:rPr>
              <w:t>Name of Game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32"/>
                <w:szCs w:val="32"/>
              </w:rPr>
              <w:t>Finger Slayer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 xml:space="preserve">Website 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Company (publisher)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Summary Description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inger Slayer is most thriller reaction time game specially design for iPhone &amp; iPod Touch.</w:t>
              <w:br/>
              <w:t>Test your reaction time by trying to evade the guillotine blade.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Size (MB)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2.0MB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Version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iTunes Genre/Category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iTunes Rating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9+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US App store link (URL)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 w:ascii="Book Antiqua" w:hAnsi="Book Antiqua"/>
                </w:rPr>
                <w:t>http://itunes.apple.com/us/app/finger-slayer/id425115999?mt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Book Antiqua" w:hAnsi="Book Antiqua"/>
                <w:color w:val="000000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Screen shot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905" cy="10179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Youtube trailer link (URL)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Price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Requirements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Languages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Release Date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23-Mar-11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Twitter Account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Facebook URL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8192" w:hRule="atLeast"/>
        </w:trPr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Full Description</w:t>
            </w:r>
          </w:p>
        </w:tc>
        <w:tc>
          <w:tcPr>
            <w:tcW w:w="6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inger Slayer is most thriller reaction time game specially design for iPhone &amp; iPod Touch.</w:t>
              <w:br/>
              <w:br/>
              <w:t>Test your reaction time by trying to evade the guillotine blade.</w:t>
              <w:br/>
              <w:br/>
              <w:t>Simply place your finger on guillotine circle and wait for 3,2 ,1 &amp; Go count.</w:t>
              <w:br/>
              <w:br/>
              <w:t>After Go count remove your finger as soon as blade drops. The longer you late the blde to fall will increase your score more.</w:t>
              <w:br/>
              <w:br/>
              <w:t>Features:</w:t>
              <w:br/>
              <w:br/>
              <w:t>- Endless Game Mode</w:t>
              <w:br/>
              <w:t>- Realistic sound effects</w:t>
              <w:br/>
              <w:t>- Game Center Support to compare your score with others</w:t>
              <w:br/>
              <w:t>- Unlock New Achievements</w:t>
              <w:br/>
              <w:t>- iOs 4 Tes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finger-slayer/id425115999?mt=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7:00Z</dcterms:created>
  <dc:creator>webi</dc:creator>
  <dc:description/>
  <cp:keywords/>
  <dc:language>en-US</dc:language>
  <cp:lastModifiedBy>webi</cp:lastModifiedBy>
  <dcterms:modified xsi:type="dcterms:W3CDTF">2011-03-23T11:36:00Z</dcterms:modified>
  <cp:revision>8</cp:revision>
  <dc:subject/>
  <dc:title/>
</cp:coreProperties>
</file>