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Springhill Group: Medicare Dupery Bill Re-brought In</w:t>
            </w:r>
          </w:p>
        </w:tc>
      </w:tr>
    </w:tbl>
    <w:p>
      <w:pPr>
        <w:pStyle w:val="TextBody"/>
        <w:jc w:val="left"/>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Uncovering medicare scams latest news articles for general public to use.</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2">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U.S. Rep. Ileana Ros-Lehtinen, R-Miami, has reintroduced legislation that would double the amount of fines and incarceration for people in prison for Medicare fraud/scam. It also creates a new criminal offense punishable with a 10 year minimum sentence for those who intentionally sell or distribute the ID numbers of Medicare beneficiarie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ccording to the Springhill Group, the legislation also bars those who have been part of Medicare dupery in the past from billing Medicare if they switch companies. It also facilitates real-time information sharing among law enforcement agencies to aid in uncovering and dismantling Medicare scam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South Florida has been known as the epicenter of Medicare dupery for years," she said. "It is time we took the fight to those who seek to defraud Medicare and prey on our most vulnerable citizens. This bill not only raises the penalties for those who engage in Medicare fraud, but also sets up a pro-active paradigm that will help stem the tide of abuse in South Florida and across the nation."The bill takes particular aim at Medicare theft in Miami-Dade County, widely regarded as the nation's capital of healthcare dupery. Medicare dupery in South Florida costs taxpayers between $3 billion and $4 billion every year, according to law enforcement and healthcare officials. Nationwide, Medicare and other healthcare fraud is estimated to cost $68 billion each in very year.</w:t>
      </w:r>
      <w:r>
        <w:rPr>
          <w:rFonts w:cs="TakaoPGothic" w:ascii="TakaoPGothic" w:hAnsi="TakaoPGothic"/>
          <w:b w:val="false"/>
          <w:bCs w:val="false"/>
          <w:color w:val="000000"/>
          <w:sz w:val="24"/>
          <w:szCs w:val="24"/>
        </w:rPr>
        <w:br/>
        <w:br/>
      </w:r>
      <w:hyperlink r:id="rId3">
        <w:r>
          <w:rPr>
            <w:rStyle w:val="InternetLink"/>
            <w:rFonts w:cs="TakaoPGothic" w:ascii="TakaoPGothic" w:hAnsi="TakaoPGothic"/>
            <w:b w:val="false"/>
            <w:i w:val="false"/>
            <w:caps w:val="false"/>
            <w:smallCaps w:val="false"/>
            <w:strike w:val="false"/>
            <w:dstrike w:val="false"/>
            <w:spacing w:val="0"/>
            <w:sz w:val="24"/>
          </w:rPr>
          <w:t>http://springhillmedgroup.com</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 :</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springhill-group-medicare-dupery-bill-re-brought-in-pr-379308.html</w:t>
        </w:r>
      </w:hyperlink>
    </w:p>
    <w:p>
      <w:pPr>
        <w:pStyle w:val="TextBody"/>
        <w:spacing w:before="0" w:after="12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springhillmedgroup.com/" TargetMode="External"/><Relationship Id="rId4" Type="http://schemas.openxmlformats.org/officeDocument/2006/relationships/hyperlink" Target="http://www.1888pressrelease.com/springhill-group-medicare-dupery-bill-re-brought-in-pr-37930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8:27Z</dcterms:created>
  <dc:creator>D33-ST </dc:creator>
  <dc:description/>
  <dc:language>en-US</dc:language>
  <cp:lastModifiedBy/>
  <cp:revision>0</cp:revision>
  <dc:subject/>
  <dc:title/>
</cp:coreProperties>
</file>