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Best Video Saf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Protect your most private video with Best Video Safe. Simply add the video from your library or record directly thru the app.</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4.7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Utiliti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best-video-safe/id460354248?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838200" cy="83820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 0.99</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4.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Sep-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Hide Your Most Private Videos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w:t>
              <w:br/>
              <w:br/>
              <w:t>Protect your most private video with Best Video Safe. Simply add the video from your library or record directly thru the app. The app is password protected so no one will be able to access your videos! View</w:t>
            </w:r>
            <w:r>
              <w:rPr>
                <w:rFonts w:eastAsia="Times New Roman" w:cs="Arial" w:ascii="Book Antiqua" w:hAnsi="Book Antiqua"/>
                <w:sz w:val="28"/>
                <w:szCs w:val="28"/>
              </w:rPr>
              <w:t xml:space="preserve"> the videos in an easy to view albums, you can even group your video and later view them in grid view or list view. </w:t>
              <w:br/>
              <w:br/>
              <w:t xml:space="preserve">Features: </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Log of successful logins, failed logins, pin change and more.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IMP: Capture photo of intruder if login fails 4 times when </w:t>
            </w:r>
            <w:r>
              <w:rPr>
                <w:rFonts w:eastAsia="Times New Roman" w:cs="Arial" w:ascii="Book Antiqua" w:hAnsi="Book Antiqua"/>
                <w:sz w:val="28"/>
                <w:szCs w:val="28"/>
              </w:rPr>
              <w:t xml:space="preserve">activated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Intruder stopper shows fake videos when activated</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All videos are password protected</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Create unlimited media folders to manage large librarie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Easily import or export your videos &amp; share via email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Move videos from one folder to anothe</w:t>
            </w:r>
            <w:r>
              <w:rPr>
                <w:rFonts w:eastAsia="Times New Roman" w:cs="Arial" w:ascii="Book Antiqua" w:hAnsi="Book Antiqua"/>
                <w:sz w:val="28"/>
                <w:szCs w:val="28"/>
              </w:rPr>
              <w:t xml:space="preserve">r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Multiple view option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Ability to recover passcode if lost</w:t>
              <w:br/>
              <w:br/>
              <w:t>▲▲ Protect your most precious private moments safely and securely ▲</w:t>
            </w:r>
            <w:r>
              <w:rPr>
                <w:rFonts w:eastAsia="Times New Roman" w:cs="Arial" w:ascii="Book Antiqua" w:hAnsi="Book Antiqua"/>
                <w:sz w:val="28"/>
                <w:szCs w:val="28"/>
              </w:rPr>
              <w:t>▲</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pc5</cp:lastModifiedBy>
  <dcterms:modified xsi:type="dcterms:W3CDTF">2011-09-02T12:29:00Z</dcterms:modified>
  <cp:revision>11</cp:revision>
  <dc:subject/>
  <dc:title/>
</cp:coreProperties>
</file>