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olar Leasing Company, Inc. Announces the Addition of Ellen Blasi as Sales Manager for the Great Plains Region</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8065" cy="824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28065" cy="824230"/>
                    </a:xfrm>
                    <a:prstGeom prst="rect">
                      <a:avLst/>
                    </a:prstGeom>
                  </pic:spPr>
                </pic:pic>
              </a:graphicData>
            </a:graphic>
          </wp:anchor>
        </w:drawing>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5D5D5D"/>
          <w:spacing w:val="0"/>
          <w:sz w:val="28"/>
          <w:szCs w:val="28"/>
        </w:rPr>
      </w:pPr>
      <w:r>
        <w:rPr>
          <w:rFonts w:cs="Bitstream Charter" w:ascii="Bitstream Charter" w:hAnsi="Bitstream Charter"/>
          <w:b w:val="false"/>
          <w:i/>
          <w:iCs/>
          <w:caps w:val="false"/>
          <w:smallCaps w:val="false"/>
          <w:color w:val="000000"/>
          <w:spacing w:val="0"/>
          <w:sz w:val="24"/>
          <w:szCs w:val="24"/>
        </w:rPr>
        <w:t>(1888 PressRelease) In an Effort to Better Serve Temporary Refrigeration and Freezer needs within the United States and Canada, Polar Leasing Company, Inc. Announces the Reorganization of Sales Territories as well as the Addition of Ellen Blasi as the Sales Manger of the Great Plains Region.</w:t>
      </w:r>
    </w:p>
    <w:p>
      <w:pPr>
        <w:pStyle w:val="Normal"/>
        <w:spacing w:lineRule="atLeast" w:line="345"/>
        <w:ind w:left="0" w:right="0" w:hanging="0"/>
        <w:jc w:val="left"/>
        <w:rPr>
          <w:rFonts w:ascii="Bitstream Charter" w:hAnsi="Bitstream Charter" w:cs="Bitstream Charter"/>
          <w:b/>
          <w:b/>
          <w:i w:val="false"/>
          <w:i w:val="false"/>
          <w:caps w:val="false"/>
          <w:smallCaps w:val="false"/>
          <w:color w:val="5D5D5D"/>
          <w:spacing w:val="0"/>
          <w:sz w:val="28"/>
          <w:szCs w:val="28"/>
        </w:rPr>
      </w:pPr>
      <w:r>
        <w:rPr>
          <w:rFonts w:cs="Bitstream Charter" w:ascii="Bitstream Charter" w:hAnsi="Bitstream Charter"/>
          <w:b/>
          <w:i w:val="false"/>
          <w:caps w:val="false"/>
          <w:smallCaps w:val="false"/>
          <w:color w:val="5D5D5D"/>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5D5D5D"/>
          <w:spacing w:val="0"/>
          <w:sz w:val="28"/>
          <w:szCs w:val="28"/>
        </w:rPr>
      </w:pPr>
      <w:r>
        <w:rPr>
          <w:rFonts w:cs="Bitstream Charter" w:ascii="Bitstream Charter" w:hAnsi="Bitstream Charter"/>
          <w:b w:val="false"/>
          <w:i w:val="false"/>
          <w:caps w:val="false"/>
          <w:smallCaps w:val="false"/>
          <w:color w:val="000000"/>
          <w:spacing w:val="0"/>
          <w:sz w:val="24"/>
          <w:szCs w:val="24"/>
        </w:rPr>
        <w:t>Fort Wayne, IN- Polar Leasing Company, Inc. (</w:t>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polarleasing.com</w:t>
        </w:r>
      </w:hyperlink>
      <w:r>
        <w:rPr>
          <w:rFonts w:cs="Bitstream Charter" w:ascii="Bitstream Charter" w:hAnsi="Bitstream Charter"/>
          <w:b w:val="false"/>
          <w:i w:val="false"/>
          <w:caps w:val="false"/>
          <w:smallCaps w:val="false"/>
          <w:color w:val="000000"/>
          <w:spacing w:val="0"/>
          <w:sz w:val="24"/>
          <w:szCs w:val="24"/>
        </w:rPr>
        <w:t>) announces that Ellen Blasi has been appointed to the position of Sales Manager for the Great Plains region. Ellen Blasi brings with her to Polar Leasing an extensive sales and marketing background with over 27 years of experien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addition to the recent appointment of Ellen Blasi, Polar Leasing has also reorganized the sales territories in an effort to streamline the leasing process. Michelle Roark will be covering Colorado, Kansas, Oklahoma, New Mexico, and Texas. Jimmy Kollmer will be serving customers in Ohio, Pennsylvania, West Virginia, Virginia, Maryland, and Delaware. Cecilia Shepherd will continue to service the refrigeration and freezer needs in North Carolina, South Carolina, Georgia, Alabama, Mississippi, and Florida. Ellen Blasi will now be in charge of the Great Plains region including Kentucky, Tennessee, Louisiana, Arkansas, and Missouri. Kyle Durnell will assist client needs in Wisconsin, Michigan, Indiana, and Illinois. Adam Craig will be in charge of Washington, Oregon, and California. Finally, Jason Finn will continue to serve customers in New England States as well as Canad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Polar Leasing</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With both long and short term storage solutions available, Polar Leasing specializes in temporary freezer rentals, refrigerator rentals, and refrigerated trailer rentals. Designed Around the specific needs of the rental market, every Polar Leasing unit is built to the highest quality standards, with a patented seamless fiberglass design. Combining efficiency, durability, and performance, Polar Leasing temporary refrigeration and freezer units provide storage flexibility and savings. To find a Polar Leasing depot near you, contact Polar Leasing toda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Contac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Polar Leasing Company, In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Ellen Blasi, Sales Manager for the Great Plains Regio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260- 428-2573</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ellen.blasi ( @ ) polarleasing dot com</w:t>
      </w:r>
    </w:p>
    <w:p>
      <w:pPr>
        <w:pStyle w:val="Normal"/>
        <w:spacing w:lineRule="atLeast" w:line="345"/>
        <w:ind w:left="0" w:right="0" w:hanging="0"/>
        <w:jc w:val="left"/>
        <w:rPr>
          <w:rFonts w:ascii="Bitstream Charter" w:hAnsi="Bitstream Charter" w:cs="Bitstream Charter"/>
          <w:b/>
          <w:b/>
          <w:i w:val="false"/>
          <w:i w:val="false"/>
          <w:caps w:val="false"/>
          <w:smallCaps w:val="false"/>
          <w:color w:val="5D5D5D"/>
          <w:spacing w:val="0"/>
          <w:sz w:val="28"/>
          <w:szCs w:val="28"/>
        </w:rPr>
      </w:pPr>
      <w:r>
        <w:rPr>
          <w:rFonts w:cs="Bitstream Charter" w:ascii="Bitstream Charter" w:hAnsi="Bitstream Charter"/>
          <w:b/>
          <w:i w:val="false"/>
          <w:caps w:val="false"/>
          <w:smallCaps w:val="false"/>
          <w:color w:val="5D5D5D"/>
          <w:spacing w:val="0"/>
          <w:sz w:val="28"/>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245" w:right="227" w:gutter="0" w:header="0" w:top="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arleas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33:01Z</dcterms:created>
  <dc:creator>D28-ST </dc:creator>
  <dc:description/>
  <dc:language>en-US</dc:language>
  <cp:lastModifiedBy/>
  <cp:revision>0</cp:revision>
  <dc:subject/>
  <dc:title/>
</cp:coreProperties>
</file>