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74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775"/>
      </w:tblGrid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32"/>
                <w:szCs w:val="32"/>
              </w:rPr>
              <w:t>Name of Game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32"/>
                <w:szCs w:val="32"/>
              </w:rPr>
              <w:t>120 in 1 - Games &amp; Utilities Box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 xml:space="preserve">Website 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Company (publisher)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ummary Description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So what do you get? 120 useful and fun apps all bundled into one nice download. You get action games, kids games, quick 1 minute games, plus you get 107 utilities which will come in handy when you least expect them.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ize (MB)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81.6 MB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Version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iTunes Genre/Category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iTunes Rating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9+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US App store link (URL)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sz w:val="23"/>
                  <w:szCs w:val="23"/>
                </w:rPr>
                <w:t>http://itunes.apple.com/us/app/120-in-1-games-utilities-box/id340181305?mt=8</w:t>
              </w:r>
            </w:hyperlink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creen shot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Youtube trailer link (URL)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Price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Requirements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Languages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Release Date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8-Mar-11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Twitter Account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Facebook URL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8192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Full Description</w:t>
            </w:r>
          </w:p>
        </w:tc>
        <w:tc>
          <w:tcPr>
            <w:tcW w:w="87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20 Apps In 1 - Used To Be Less Then Price Of Coffee, But Now It's Free.</w:t>
              <w:br/>
              <w:t>Download While You Can Before The Price Goes Up.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 xml:space="preserve"> So what do you get? 120 useful and fun apps all bundled into one nice download. You get action games, kids games, quick 1 minute games, plus you get 107 utilities which will come in handy when you least expect them.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 xml:space="preserve"> For less then a cup of coffee get 120 apps to use. You never know when an app will come in handy! That's less then a penny an app.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  <w:t>What Users Are Saying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  <w:t>"I love this app, it has everything plus things I've never seen before"</w:t>
              <w:br/>
              <w:t>"I love this app i can use it for mostly anything to the amount of money for a tip to keeping count of a score!"</w:t>
              <w:br/>
              <w:t>"Neat apps for all kinds stuff. Nice job!"</w:t>
              <w:br/>
              <w:t>"One of the best apps ever!!!"</w:t>
              <w:br/>
              <w:t>"This app is soo helpful", "This app is amazing</w:t>
              <w:br/>
              <w:t>We've received thousands of review and emails of how they love the app!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Book Antiqua" w:hAnsi="Book Antiqua"/>
                <w:color w:val="000000"/>
                <w:sz w:val="28"/>
                <w:szCs w:val="28"/>
              </w:rPr>
              <w:t>✓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3 Games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  <w:br/>
              <w:t>1) Balloon Blaster</w:t>
              <w:br/>
              <w:br/>
              <w:t>2) Soccer Champ</w:t>
              <w:br/>
              <w:br/>
              <w:t>3) Air Traffic Dash</w:t>
              <w:br/>
              <w:br/>
              <w:t>4) Alpha Catcher</w:t>
              <w:br/>
              <w:br/>
              <w:t>5) Sonic Square Touch</w:t>
              <w:br/>
              <w:br/>
              <w:t>6) iTankster</w:t>
              <w:br/>
              <w:br/>
              <w:t>7) Hungry Animals</w:t>
              <w:br/>
              <w:br/>
              <w:t>8) Catch A Thief</w:t>
              <w:br/>
              <w:br/>
              <w:t>9) StarSpot</w:t>
              <w:br/>
              <w:br/>
              <w:t>10) Virus Killer</w:t>
              <w:br/>
              <w:br/>
              <w:t>11) Sniper Attack</w:t>
              <w:br/>
              <w:br/>
              <w:t>12) Finger Slayer</w:t>
              <w:br/>
              <w:br/>
              <w:t>13) Spongy Bugs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Book Antiqua" w:hAnsi="Book Antiqua"/>
                <w:color w:val="000000"/>
                <w:sz w:val="28"/>
                <w:szCs w:val="28"/>
              </w:rPr>
              <w:t>✓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07 - Utilities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★★★★★★★★★★★★★★★★★★★★★★★★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br/>
              <w:t>1) Tip Calculator</w:t>
              <w:br/>
              <w:br/>
              <w:t>2) Flashlight</w:t>
              <w:br/>
              <w:br/>
              <w:t>3) Security Alarm</w:t>
              <w:br/>
              <w:br/>
              <w:t>4) Desk Bell</w:t>
              <w:br/>
              <w:br/>
              <w:t>5) Leveler</w:t>
              <w:br/>
              <w:br/>
              <w:t>6) Bavoo.com - Find New Apps</w:t>
              <w:br/>
              <w:br/>
              <w:t>7) US Holidays</w:t>
              <w:br/>
              <w:br/>
              <w:t>8) Speed &amp; Temperature Converter</w:t>
              <w:br/>
              <w:br/>
              <w:t>9) Scare Kids</w:t>
              <w:br/>
              <w:br/>
              <w:t>10) Count Down</w:t>
              <w:br/>
              <w:br/>
              <w:t>11) Measuring Tape</w:t>
              <w:br/>
              <w:br/>
              <w:t>12) Age Birthday Finder</w:t>
              <w:br/>
              <w:br/>
              <w:t>13) Task Timer</w:t>
              <w:br/>
              <w:br/>
              <w:t>14) Tap Counter</w:t>
              <w:br/>
              <w:br/>
              <w:t>15) Beep</w:t>
              <w:br/>
              <w:br/>
              <w:t>16) Image Protector</w:t>
              <w:br/>
              <w:br/>
              <w:t>17) Spell Check</w:t>
              <w:br/>
              <w:br/>
              <w:t>18) Angle Finder</w:t>
              <w:br/>
              <w:br/>
              <w:t>19) Siren</w:t>
              <w:br/>
              <w:br/>
              <w:t>20) Candle Light</w:t>
              <w:br/>
              <w:br/>
              <w:t>21) Strobe</w:t>
              <w:br/>
              <w:br/>
              <w:t>22) Battery Life</w:t>
              <w:br/>
              <w:br/>
              <w:t>23) Fake SMS</w:t>
              <w:br/>
              <w:br/>
              <w:t>24) Fake Miss Call</w:t>
              <w:br/>
              <w:br/>
              <w:t>25) Fake Call</w:t>
              <w:br/>
              <w:br/>
              <w:t>26) G News</w:t>
              <w:br/>
              <w:br/>
              <w:t>27) G Reader</w:t>
              <w:br/>
              <w:br/>
              <w:t>28) G Chat</w:t>
              <w:br/>
              <w:br/>
              <w:t>29) G Calendar</w:t>
              <w:br/>
              <w:br/>
              <w:t>30) G Email</w:t>
              <w:br/>
              <w:br/>
              <w:t>31) G Books</w:t>
              <w:br/>
              <w:br/>
              <w:t>32) G Docs</w:t>
              <w:br/>
              <w:br/>
              <w:t>33) G Buzz</w:t>
              <w:br/>
              <w:br/>
              <w:t>34) Y Mobile</w:t>
              <w:br/>
              <w:br/>
              <w:t>35) Currency Converter</w:t>
              <w:br/>
              <w:br/>
              <w:t>36) Sales Tax Calculator</w:t>
              <w:br/>
              <w:br/>
              <w:t>37) Car Loan Calculator</w:t>
              <w:br/>
              <w:br/>
              <w:t>38) Mortgage Calculator</w:t>
              <w:br/>
              <w:br/>
              <w:t>39) Margin Calculator</w:t>
              <w:br/>
              <w:br/>
              <w:t>40) Amortize Calculator</w:t>
              <w:br/>
              <w:br/>
              <w:t>41) Sale Saving</w:t>
              <w:br/>
              <w:br/>
              <w:t>42) Coin flipper</w:t>
              <w:br/>
              <w:br/>
              <w:t>43) Dice Roll</w:t>
              <w:br/>
              <w:br/>
              <w:t>44) Drums</w:t>
              <w:br/>
              <w:br/>
              <w:t>45) Guitar Tuner</w:t>
              <w:br/>
              <w:br/>
              <w:t>46) Sleep Well</w:t>
              <w:br/>
              <w:br/>
              <w:t>47) BMI</w:t>
              <w:br/>
              <w:br/>
              <w:t>48) Buzzer</w:t>
              <w:br/>
              <w:br/>
              <w:t>49) Emergency 911 Mirror</w:t>
              <w:br/>
              <w:br/>
              <w:t>50) Password Generator</w:t>
              <w:br/>
              <w:br/>
              <w:t>51) Score Counter</w:t>
              <w:br/>
              <w:br/>
              <w:t>52) BMR</w:t>
              <w:br/>
              <w:br/>
              <w:t>53) Geo IP Locator</w:t>
              <w:br/>
              <w:br/>
              <w:t>54) My IP Finder</w:t>
              <w:br/>
              <w:br/>
              <w:t>55) Pop Bubbles</w:t>
              <w:br/>
              <w:br/>
              <w:t>56) Random Word Generator</w:t>
              <w:br/>
              <w:br/>
              <w:t>57) Random Number Generator</w:t>
              <w:br/>
              <w:br/>
              <w:t>58) Rank Generate</w:t>
              <w:br/>
              <w:br/>
              <w:t>59) Area code Find</w:t>
              <w:br/>
              <w:br/>
              <w:t>60) Pet Age Calculator</w:t>
              <w:br/>
              <w:br/>
              <w:t>61) USA Presidents Info</w:t>
              <w:br/>
              <w:br/>
              <w:t>62) International Dialing Code Finder</w:t>
              <w:br/>
              <w:br/>
              <w:t>63) Moon Info</w:t>
              <w:br/>
              <w:br/>
              <w:t>64) Zip Code Find</w:t>
              <w:br/>
              <w:br/>
              <w:t>65) CheapDeals101</w:t>
              <w:br/>
              <w:br/>
              <w:t>66) G Tasks</w:t>
              <w:br/>
              <w:br/>
              <w:t>67) Sleep Box</w:t>
              <w:br/>
              <w:br/>
              <w:t>68) Water Fall</w:t>
              <w:br/>
              <w:br/>
              <w:t>69) Laughing Sound</w:t>
              <w:br/>
              <w:br/>
              <w:t>70) Love Meter</w:t>
              <w:br/>
              <w:br/>
              <w:t>71) Reaction Time</w:t>
              <w:br/>
              <w:br/>
              <w:t>72) System Info</w:t>
              <w:br/>
              <w:br/>
              <w:t>73) Translator</w:t>
              <w:br/>
              <w:br/>
              <w:t>74) Heat Index Calculator</w:t>
              <w:br/>
              <w:br/>
              <w:t>75) Leap Year</w:t>
              <w:br/>
              <w:br/>
              <w:t>76) Days Counter</w:t>
              <w:br/>
              <w:br/>
              <w:t>77) Name Masher</w:t>
              <w:br/>
              <w:br/>
              <w:t>78) Periodic Table</w:t>
              <w:br/>
              <w:br/>
              <w:t>79) Black Friday Deals 2010</w:t>
              <w:br/>
              <w:br/>
              <w:t>80) Christmas Deals 2010</w:t>
              <w:br/>
              <w:br/>
              <w:t>81) Plumb Bob</w:t>
              <w:br/>
              <w:br/>
              <w:t>82) Type n Go</w:t>
              <w:br/>
              <w:br/>
              <w:t>83) Auto Camera</w:t>
              <w:br/>
              <w:br/>
              <w:t>84) Night Vision</w:t>
              <w:br/>
              <w:br/>
              <w:t>85) Massager</w:t>
              <w:br/>
              <w:br/>
              <w:t>86) Metronome</w:t>
              <w:br/>
              <w:br/>
              <w:t>87) Water Intake</w:t>
              <w:br/>
              <w:br/>
              <w:t>88) Glow Paint</w:t>
              <w:br/>
              <w:br/>
              <w:t>89) iG Custom</w:t>
              <w:br/>
              <w:br/>
              <w:t>90) G Latitude</w:t>
              <w:br/>
              <w:br/>
              <w:t>91) Zoom Camera</w:t>
              <w:br/>
              <w:br/>
              <w:t>92) Rotate Pic</w:t>
              <w:br/>
              <w:br/>
              <w:t>93) Photo Kiss</w:t>
              <w:br/>
              <w:br/>
              <w:t>94) Photo Date</w:t>
              <w:br/>
              <w:br/>
              <w:t>95) Finger Scanner Security</w:t>
              <w:br/>
              <w:br/>
              <w:t>96) 1888 PressRelease</w:t>
              <w:br/>
              <w:br/>
              <w:t>NEW UTILITIES Added Below:</w:t>
              <w:br/>
              <w:br/>
              <w:t>97) Phone Tracker</w:t>
              <w:br/>
              <w:br/>
              <w:t>98) Where Am I</w:t>
              <w:br/>
              <w:br/>
              <w:t>99) To Do</w:t>
              <w:br/>
              <w:br/>
              <w:t>100) Home Land Security</w:t>
              <w:br/>
              <w:br/>
              <w:t>101) Color Picker</w:t>
              <w:br/>
              <w:br/>
              <w:t>102) Life Tips</w:t>
              <w:br/>
              <w:br/>
              <w:t>103) Flash Light</w:t>
              <w:br/>
              <w:br/>
              <w:t>104) Magnifying Glass</w:t>
              <w:br/>
              <w:br/>
              <w:t>105) Fish Trophy</w:t>
              <w:br/>
              <w:br/>
              <w:t>106) Cook Timer</w:t>
              <w:br/>
              <w:br/>
              <w:t>107) Volume Calculator</w:t>
              <w:br/>
              <w:t>NOTE: Some apps require internet access in order to retrieve information. Some app require use of camera &amp; will work on iPhone 4 and ipod 4 only!</w:t>
              <w:br/>
              <w:t>****************************************</w:t>
              <w:br/>
              <w:t>Please Support Us By Doing Any Of The Following:</w:t>
              <w:br/>
              <w:br/>
              <w:t>1) Submitting a 5 Star review</w:t>
              <w:br/>
              <w:br/>
              <w:t>2) Telling friends &amp; family</w:t>
              <w:br/>
              <w:br/>
              <w:t>3) Emailing us Or including bugs &amp; suggestions within the 5 star review</w:t>
              <w:br/>
              <w:br/>
              <w:t>4) Purchasing an in-app power, if you like the game</w:t>
              <w:br/>
              <w:br/>
              <w:t>****************************************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120-in-1-games-utilities-box/id340181305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8:00Z</dcterms:created>
  <dc:creator>webi</dc:creator>
  <dc:description/>
  <dc:language>en-US</dc:language>
  <cp:lastModifiedBy>webi</cp:lastModifiedBy>
  <dcterms:modified xsi:type="dcterms:W3CDTF">2011-03-10T06:36:00Z</dcterms:modified>
  <cp:revision>1</cp:revision>
  <dc:subject/>
  <dc:title/>
</cp:coreProperties>
</file>