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Vancouver Intranet Software Company Gives Back Using Social Media</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729740" cy="5924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86" r="-30" b="-86"/>
                    <a:stretch>
                      <a:fillRect/>
                    </a:stretch>
                  </pic:blipFill>
                  <pic:spPr bwMode="auto">
                    <a:xfrm>
                      <a:off x="0" y="0"/>
                      <a:ext cx="1729740" cy="59245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During the month of December, Intranet Connections, provider of the popular intranet CMS software, turned to Social Media tools to organize and run a charity campaign with their client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Vancouver, BC</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tranet Connections (http://www.intranetconnections.com), provider of the popular intranet CMS software, turned to Social Media tools to organize and run a charity campaign in conjunction with the recent holiday season. During the month of December, CEO Carolyn Douglas and Online Marketing Manager Rachel Lai connected with Intranet Connections clients over Twitter, LinkedIn and Facebook with an offer to donate $100.00 to a charity of their choic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tranet Connections would not be the company that it is today without the feedback and input from our clients. We wanted to recognize their efforts and support the causes that are important to them over the holidays," reported Carolyn Douglas. "By using social media, we hoped to introduce clients to new ways that they can connect with us and build community with our other intranet software user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aim of the 'Give Back' campaign was to contribute to a cause that customers are passionate about in an easy, no strings attached way. There was a great response to the campaign and donations were made to charities ranging from a local animal rescue shelter in Nova Scotia, Canada to large national charities such as the American Cancer Society. This was the second year in a row where Intranet Connections has run this campaign over the holiday seas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Intranet Connection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tranet Connections Intranet 2.0 Software is out-of-the-box intranet software that combines core tools, intranet tasks and employee collaboration in an easy to use and turnkey environment. More than 1400 organizations world-wide have chosen Intranet Connections as their intranet software provider and the company has a strong vertical within financial and health sector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 xml:space="preserve">If you'd like more information about this topic, please contact Rachel Lai at 604-924-9770 or visit the Intranet Connections blog at </w:t>
      </w:r>
      <w:hyperlink r:id="rId4">
        <w:r>
          <w:rPr>
            <w:rStyle w:val="InternetLink"/>
            <w:rFonts w:cs="Times New Roman" w:ascii="Times New Roman" w:hAnsi="Times New Roman"/>
            <w:sz w:val="24"/>
            <w:szCs w:val="24"/>
          </w:rPr>
          <w:t>http://blogs.intranetconnections.com</w:t>
        </w:r>
      </w:hyperlink>
      <w:r>
        <w:rPr>
          <w:rStyle w:val="Applestylespan"/>
          <w:rFonts w:cs="Times New Roman" w:ascii="Times New Roman" w:hAnsi="Times New Roman"/>
          <w:color w:val="000000"/>
          <w:sz w:val="24"/>
          <w:szCs w:val="24"/>
        </w:rPr>
        <w:t>.</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vancouver-intranet-software-company-gives-back-using-social-pr-272274.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blogs.intranetconnections.com/" TargetMode="External"/><Relationship Id="rId5" Type="http://schemas.openxmlformats.org/officeDocument/2006/relationships/hyperlink" Target="http://www.1888pressrelease.com/vancouver-intranet-software-company-gives-back-using-social-pr-27227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47:00Z</dcterms:created>
  <dc:creator>webi</dc:creator>
  <dc:description/>
  <dc:language>en-US</dc:language>
  <cp:lastModifiedBy>webi</cp:lastModifiedBy>
  <dcterms:modified xsi:type="dcterms:W3CDTF">2011-01-19T04:50:00Z</dcterms:modified>
  <cp:revision>1</cp:revision>
  <dc:subject/>
  <dc:title/>
</cp:coreProperties>
</file>